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Ы РЕ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 Внеочередного общего собрания акционеров  </w:t>
      </w:r>
    </w:p>
    <w:p>
      <w:pPr>
        <w:pStyle w:val="Normal"/>
        <w:jc w:val="center"/>
        <w:rPr/>
      </w:pPr>
      <w:r>
        <w:rPr>
          <w:b/>
          <w:color w:val="000000"/>
        </w:rPr>
        <w:t>АО БАНК</w:t>
      </w:r>
      <w:r>
        <w:rPr>
          <w:b/>
        </w:rPr>
        <w:t xml:space="preserve"> «Ермак»</w:t>
      </w:r>
    </w:p>
    <w:p>
      <w:pPr>
        <w:pStyle w:val="Normal"/>
        <w:jc w:val="center"/>
        <w:rPr/>
      </w:pPr>
      <w:r>
        <w:rPr>
          <w:b/>
        </w:rPr>
        <w:t>от 07.09.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535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решения по вопросу повестки д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верждение</w:t>
            </w:r>
          </w:p>
          <w:p>
            <w:pPr>
              <w:pStyle w:val="Normal"/>
              <w:jc w:val="both"/>
              <w:rPr/>
            </w:pPr>
            <w:r>
              <w:rPr/>
              <w:t>Устава Акционерного общества Нижневартовский городской банк «Ермак» (АО БАНК «Ермак») в новой редак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Устав Акционерного общества Нижневартовский городской банк «Ермак» (АО БАНК «Ермак») в новой редак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сударственной регистрации Устава Акционерного общества Нижневартовский городской банк «Ермак» (АО БАНК «Ермак») в новой редак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3"/>
              <w:jc w:val="both"/>
              <w:rPr/>
            </w:pPr>
            <w:r>
              <w:rPr/>
              <w:t>Поручить Председателю Правления Банка Марголину Марку Фимовичу представить в Банк России для государственной регистрации Устава Банка в новой редакции документы, предусмотренные Инструкцией Банка России от 02.04.2010 года № 135-И «О порядке принятия Банком России решения о государственной регистрации кредитных организаций и выдаче лицензий на осуществление банковских операций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ручить Председателю Правления Банка Марголину Марку Фимовичу подписать ходатайство о государственной регистрации Устава Банка в новой редак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Утверждение </w:t>
            </w:r>
          </w:p>
          <w:p>
            <w:pPr>
              <w:pStyle w:val="Normal"/>
              <w:jc w:val="both"/>
              <w:rPr/>
            </w:pPr>
            <w:r>
              <w:rPr/>
              <w:t>Бизнес–Плана Акционерного общества Нижневартовский городской банк «Ермак» (АО БАНК «Ермак») на период 2019-2020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Бизнес–План Акционерного общества Нижневартовский городской банк «Ермак» (АО БАНК «Ермак») на период 2019-2020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52:00Z</dcterms:created>
  <dc:creator>Зуева Наталья Викторовна</dc:creator>
  <dc:description/>
  <cp:keywords/>
  <dc:language>en-US</dc:language>
  <cp:lastModifiedBy>nchernis</cp:lastModifiedBy>
  <cp:lastPrinted>2018-08-07T09:35:00Z</cp:lastPrinted>
  <dcterms:modified xsi:type="dcterms:W3CDTF">2018-08-15T10:16:00Z</dcterms:modified>
  <cp:revision>66</cp:revision>
  <dc:subject/>
  <dc:title>ПРОЕКТЫ РЕШЕНИЙ</dc:title>
</cp:coreProperties>
</file>