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TextBody"/>
        <w:jc w:val="right"/>
        <w:rPr>
          <w:sz w:val="18"/>
          <w:szCs w:val="1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442595</wp:posOffset>
            </wp:positionH>
            <wp:positionV relativeFrom="paragraph">
              <wp:posOffset>97155</wp:posOffset>
            </wp:positionV>
            <wp:extent cx="762000" cy="657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к Положению о порядке предоставления 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в аренду индивидуальных банковских сейфов</w:t>
      </w:r>
    </w:p>
    <w:p>
      <w:pPr>
        <w:pStyle w:val="TextBody"/>
        <w:ind w:left="64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Акционерного общества </w:t>
      </w:r>
    </w:p>
    <w:p>
      <w:pPr>
        <w:pStyle w:val="TextBody"/>
        <w:ind w:left="648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Нижневартовский городской банк «Ермак» </w:t>
      </w:r>
    </w:p>
    <w:p>
      <w:pPr>
        <w:pStyle w:val="TextBody"/>
        <w:ind w:left="6480" w:hanging="0"/>
        <w:jc w:val="right"/>
        <w:rPr/>
      </w:pPr>
      <w:r>
        <w:rPr>
          <w:sz w:val="18"/>
          <w:szCs w:val="18"/>
        </w:rPr>
        <w:t>(АО БАНК «Ермак»)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ГОВОР АРЕНДЫ 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ого банковского сейфа (ячейки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г. Нижневартовск                                                                                   </w:t>
        <w:tab/>
        <w:t xml:space="preserve">      </w:t>
        <w:tab/>
        <w:t xml:space="preserve">         «____»______________ 20___г.</w:t>
      </w:r>
    </w:p>
    <w:p>
      <w:pPr>
        <w:pStyle w:val="TextBody"/>
        <w:ind w:firstLine="567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"/>
        <w:ind w:firstLine="567"/>
        <w:rPr/>
      </w:pPr>
      <w:r>
        <w:rPr>
          <w:b/>
          <w:bCs/>
          <w:sz w:val="20"/>
        </w:rPr>
        <w:t>Акционерное общество Нижневартовский городской банк «Ермак»</w:t>
      </w:r>
      <w:r>
        <w:rPr>
          <w:sz w:val="20"/>
        </w:rPr>
        <w:t>, именуемый в дальнейшем Банк, в лице ___________________________________________________________________________________, действующего (ей) на основании ______________________________________________________________________________________________ , с одной стороны, и __________________________________________________________________________________ именуемый (ая) в дальнейшем Клиент, совместно именуемые Стороны, заключили настоящий Договор аренды индивидуального банковского сейфа (ячейки) (далее – Договор) о нижеследующем.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1. ПРЕДМЕТ ДОГОВОРА</w:t>
      </w:r>
    </w:p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bCs/>
        </w:rPr>
        <w:t xml:space="preserve">1.1. В соответствии с настоящим Договором и на основании Заявления о </w:t>
      </w:r>
      <w:r>
        <w:rPr>
          <w:rFonts w:cs="Times New Roman" w:ascii="Times New Roman" w:hAnsi="Times New Roman"/>
          <w:b w:val="false"/>
        </w:rPr>
        <w:t>предоставлении во временное пользование (аренду) индивидуального банковского сейфа (ячейки)</w:t>
      </w:r>
      <w:r>
        <w:rPr>
          <w:rFonts w:cs="Times New Roman" w:ascii="Times New Roman" w:hAnsi="Times New Roman"/>
          <w:b w:val="false"/>
          <w:bCs/>
        </w:rPr>
        <w:t>, Банк предоставляет, а Клиент принимает во временное пользование (аренду) индивидуальный банковский сейф (далее – ячейка) № ________ (размер __Х__), находящийся в хранилище Банка (в дополнительном офисе Банка №4), по адресу: г. Нижневартовск, ул.Ленина 15, на срок _________ дня с ____________________ по ______________________ и оплачивает арендную плату согласно действующим на момент оплаты Тарифам Банка, в порядке, установленном 4 разделом настоящего Догово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ная плата по настоящему Договору за весь период пользования (аренды) ячейкой, указанный в настоящем пункте, составляет ______________________ (в т.ч. НДС)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Ячейка предоставляется Клиенту в аренду вместе с индивидуальным ключом от замка ячейки (далее – ключ/ ключ от ячейки), являющимся неотъемлемой его принадлежностью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1.2.Ячейка, указанная  в п.1.1 настоящего Договора, принадлежит Банку на праве собственности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1.3. Ячейка предоставляется Клиенту для хранения в ней денежных средств, ценных бумаг, документов, личных вещей, драгоценных камней, металлов, ювелирных изделий и других ценностей и ценного имущества.</w:t>
      </w:r>
    </w:p>
    <w:p>
      <w:pPr>
        <w:pStyle w:val="TextBody"/>
        <w:tabs>
          <w:tab w:val="clear" w:pos="708"/>
          <w:tab w:val="left" w:pos="7830" w:leader="none"/>
          <w:tab w:val="right" w:pos="9912" w:leader="none"/>
        </w:tabs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1.4. Ячейка не предназначена для хранения имущества, указанного в Перечне имущества, запрещенного к хранению в ячейке (Приложение № 1 к настоящему Договору)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Банк вправе во избежание помещения в ячейку запрещенных предметов, производить визуальный осмотр предмета вложения до его помещения Клиентом в ячейку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1.5. Банк предоставляет Клиенту ячейку в состоянии, пригодном для ее использования по назначению, указанному в п.1.3. настоящего Договора.   </w:t>
      </w:r>
    </w:p>
    <w:p>
      <w:pPr>
        <w:pStyle w:val="TextBody"/>
        <w:ind w:firstLine="567"/>
        <w:rPr/>
      </w:pPr>
      <w:r>
        <w:rPr>
          <w:sz w:val="20"/>
        </w:rPr>
        <w:t>1.6. Ячейка предоставляется Клиенту после внесения им арендной платы.</w:t>
      </w:r>
      <w:r>
        <w:rPr>
          <w:b/>
          <w:sz w:val="20"/>
        </w:rPr>
        <w:t xml:space="preserve"> </w:t>
      </w:r>
      <w:r>
        <w:rPr>
          <w:sz w:val="20"/>
        </w:rPr>
        <w:t xml:space="preserve">Ячейка передается по акту  приема-передачи индивидуального банковского сейфа (ячейки) (Приложение № 2 к настоящему Договору) (далее – акт приема-передачи), подписываемому обеими Сторонами. Один экземпляр акта приема-передачи хранится в Банке, второй экземпляр у Клиента. 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Обратная передача ячейки и возврат ключа Клиентом производится до истечения установленного в Банке времени работы с клиентами в последний день срока аренды либо в день досрочного расторжения настоящего Договора по акту приема-передачи, подписываемому обеими Сторонами. Акт приема-передачи является неотъемлемой частью настоящего Договора.  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1.7. Банк не имеет доступа к предметам находящимся в ячейке.     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1.8. Доступ к ячейке осуществляется при предъявлении Клиентом паспорта, либо иного документа удостоверяющего личность, в соответствии с действующим законодательством Российской Федерации, а также ключа от ячейки, при помощи  магнитной карты, и после внесения записи в Журнал регистрации посещений хранилища индивидуальных банковских сейфов (ИБС).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2.  ПРАВА И ОБЯЗАННОСТИ БАНКА</w:t>
      </w:r>
    </w:p>
    <w:p>
      <w:pPr>
        <w:pStyle w:val="TextBody"/>
        <w:ind w:firstLine="567"/>
        <w:rPr>
          <w:b/>
          <w:b/>
          <w:sz w:val="20"/>
        </w:rPr>
      </w:pPr>
      <w:r>
        <w:rPr>
          <w:b/>
          <w:sz w:val="20"/>
        </w:rPr>
        <w:t>2.1. Банк обязуется: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2.1.1. предоставить Клиенту ячейку в аренду в соответствии с предметом настоящего Договора и выдать от нее ключ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2.1.2. в течение установленного в Банке времени работы с клиентами (понедельник – пятница с 8:30 до 18:30, в субботу и предпраздничные дни  с 9:30 до 17:00) обеспечить Клиенту доступ к ячейке, а также  возможность помещения ценностей и изъятие их из ячейки, вне чьего-либо контроля, в том числе и со стороны Банка (за исключением случая, установленного п.1.4. настоящего Договора)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2.1.3. осуществлять контроль за доступом в помещение, где находится предоставленная Клиенту ячейка. Доступ Клиента в указанное помещение осуществляется без сопровождения сотрудниками Банка. Сотрудники Банка не осуществляют контроль за вложением и изъятием Клиентом ценностей (за исключением случая, предусмотренного п.1.4 настоящего Договора)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2.1.4. устранять недостатки сданной в аренду ячейки, полностью или частично препятствующие ее использованию, которые возникли не по вине Клиента либо предоставить другую, аналогичную ячейку, в состоянии, пригодном для использования по назначению, указанному в п.1.3 настоящего Договора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2.1.5. не разглашать третьим лицам сведения о Клиенте, о находящейся в его пользовании ячейке, а также о самом факте аренды ячейки, за исключением случаев, предусмотренных действующим законодательством РФ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2.1.6. обеспечить охрану ячейки, переданной Клиенту, от незаконных действий третьих лиц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7. в случае утери либо повреждения Ключа, после уплаты Клиентом штрафа в соответствии с                 п. 5.5. настоящего Договора, и подачи заявления, в соответствии с п. 3.1.6. настоящего Договора, в течение 3 (трех) рабочих дней обеспечить доступ Клиента к содержимому ячейк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8. отказывать в доступе к сейфовой комнате с ячейкой третьим лицам, сопровождающим Клиента и не имеющим надлежаще оформленных доверенностей.</w:t>
      </w:r>
    </w:p>
    <w:p>
      <w:pPr>
        <w:pStyle w:val="TextBody"/>
        <w:spacing w:before="120" w:after="0"/>
        <w:ind w:firstLine="567"/>
        <w:rPr>
          <w:b/>
          <w:b/>
          <w:sz w:val="20"/>
        </w:rPr>
      </w:pPr>
      <w:r>
        <w:rPr>
          <w:b/>
          <w:sz w:val="20"/>
        </w:rPr>
        <w:t>2.2. Банк имеет право: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2.2.1. досрочно расторгнуть настоящий Договор в соответствии с п.6.2. настоящего Договора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2.2.2. потребовать у Клиента предъявить содержимое ячейки при наличии сомнений в надлежащем целевом использовании ячейки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2.2.3. при выявлении нарушений целевого использования ячейки уничтожить ее содержимое на основании Акта уничтожения содержимого ячейки, а в случаях, установленных действующим законодательством РФ, передать компетентным органам на основании Акта передачи содержимого ячейки;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2.2.4. вскрыть ячейку и изъять ее содержимое в случае: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если у банка имеются веские основания полагать, что имущество, находящееся в предоставленной ячейке, представляет реальную угрозу безопасности клиентов Банка и его сотрудников, либо привело к возникновению опасност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производства уполномоченными правоохранительными органами  следственных действий  в Банке (обыск, выемка) в порядке, установленном действующим законодательством; </w:t>
      </w:r>
    </w:p>
    <w:p>
      <w:pPr>
        <w:pStyle w:val="TextBody"/>
        <w:numPr>
          <w:ilvl w:val="0"/>
          <w:numId w:val="2"/>
        </w:numPr>
        <w:rPr>
          <w:sz w:val="20"/>
        </w:rPr>
      </w:pPr>
      <w:r>
        <w:rPr>
          <w:sz w:val="20"/>
        </w:rPr>
        <w:t>в случае не использования ячейки в течение 3-х месяцев со дня окончания срока настоящего Договора и надлежащего уведомления Клиента об истечении срока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2.2.5. в случае неисполнения Клиентом принятого на себя обязательства в срок, указанный в абзаце 2 п.1.6. настоящего Договора, не допускать Клиента к ячейке, до тех пор, пока Клиент не оплатит неустойку, указанную в п.5.3. настоящего Договора. 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3. ПРАВА И ОБЯЗАННОСТИ КЛИЕНТА</w:t>
      </w:r>
    </w:p>
    <w:p>
      <w:pPr>
        <w:pStyle w:val="TextBody"/>
        <w:ind w:firstLine="567"/>
        <w:rPr>
          <w:b/>
          <w:b/>
          <w:sz w:val="20"/>
        </w:rPr>
      </w:pPr>
      <w:r>
        <w:rPr>
          <w:b/>
          <w:sz w:val="20"/>
        </w:rPr>
        <w:t>3.1. Клиент обязуется: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3.1.1. внести арендную плату согласно действующим Тарифам Банка в порядке, установленном разделом 4 настоящего Договора, а также принять ячейку в аренду на условиях, определенных настоящим Договором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3.1.2. пользоваться ячейкой, в соответствии с условиями настоящего Договора, а также вернуть ячейку и ключ от нее в надлежащем состоянии в порядке и сроки, определенные настоящим Договором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3.1.3. использовать ячейку исключительно в соответствии с целевым назначением, определенным п.1.3 настоящего Договора, следить за тем, чтобы содержимое ячейки не подвергалось повреждениям, вызванным взаимодействием находящихся в ней предметов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3.1.4. при досрочном прекращении настоящего Договора либо по истечении срока аренды забрать содержимое ячейки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3.1.5. письменно, путем личного обращения, извещать Банк об изменении своего места жительства, паспортных и других данных, указанных в разделе 9 настоящего Договора, в течение двух рабочих дней с момента изменения данных. При невыполнении этой обязанности Клиент отвечает за возможные негативные последствия такого невыполнения (неполучение сообщений Банка, воспрепятствование доступу к ячейке, возмещение убытков и др.)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3.1.6. не позднее 1 рабочего дня, путем личной подачи заявления, сообщить Банку об утере либо повреждении ключа. При этом время и дата изъятия содержимого ячейки и подписания акта приема-передачи производятся в соответствии с режимом работы Банка, и по предварительному согласованию Сторон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3.1.7. незамедлительно (не позднее 1 часа с даты посещения хранилища с ячейкой) сообщить Банку о недостатках ячейки, возникших в результате пользования ею Клиентом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3.1.8. не изготавливать дубликаты ключа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3.1.9. хранить ключ от ячейки в недоступном для третьих лиц месте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3.1.10. не сдавать ячейку без согласия Банка в субаренду, не передавать свои права и обязанности по настоящему Договору другому лицу, не предоставлять ячейку в безвозмездное пользование третьим лицам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3.1.11. не допускать повреждения ячейки, в том числе ключа, внутреннего контейнера и т.д. 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3.1.12. возместить расходы Банка по вскрытию ячейки, ее ремонту, изготовлению ключа в соответствии с п.5.5 настоящего Договора.</w:t>
      </w:r>
    </w:p>
    <w:p>
      <w:pPr>
        <w:pStyle w:val="TextBody"/>
        <w:ind w:firstLine="567"/>
        <w:rPr>
          <w:b/>
          <w:b/>
          <w:sz w:val="20"/>
        </w:rPr>
      </w:pPr>
      <w:r>
        <w:rPr>
          <w:b/>
          <w:sz w:val="20"/>
        </w:rPr>
        <w:t>3.2. Клиент имеет право: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3.2.1. пользоваться ячейкой непосредственно при предъявлении паспорта или другого документа удостоверяющего личность, либо через своего представителя (право представителя на совершение операций с содержимым ячейки подтверждается доверенностью, удостоверенной нотариально, либо приравненной к нотариально удостоверенной), а также ключа от ячейки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3.2.2. досрочно расторгнуть настоящий Договор в соответствии с п.6.2. настоящего Договора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3.2.3. ходатайствовать о продлении срока действия настоящего Договора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3.2.4. оформить завещание на имущество, находящееся в ячейке. Имущество подлежит выдаче исключительно при предъявлении Свидетельства о праве наследования. В случае получения имущества, помещенного Клиентом в ячейку, его наследником, последний возмещает Банку все затраты по вскрытию и ремонту ячейки,  в порядке, установленном п.5.4. настоящего Договора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3.2.5. застраховать находящееся в ячейке имущество с последующим уведомлением об этом Банка.</w:t>
      </w:r>
    </w:p>
    <w:p>
      <w:pPr>
        <w:pStyle w:val="TextBody"/>
        <w:spacing w:before="120" w:after="0"/>
        <w:jc w:val="center"/>
        <w:rPr>
          <w:sz w:val="20"/>
        </w:rPr>
      </w:pPr>
      <w:r>
        <w:rPr>
          <w:b/>
          <w:sz w:val="20"/>
        </w:rPr>
        <w:t>4. ПОРЯДОК ОПЛАТЫ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4.1. За пользование ячейкой Клиент оплачивает арендную плату согласно Тарифам Банка, действующим в дату заключения настоящего Договора. </w:t>
      </w:r>
    </w:p>
    <w:p>
      <w:pPr>
        <w:pStyle w:val="TextBody"/>
        <w:ind w:firstLine="562"/>
        <w:rPr>
          <w:sz w:val="20"/>
        </w:rPr>
      </w:pPr>
      <w:r>
        <w:rPr>
          <w:sz w:val="20"/>
        </w:rPr>
        <w:t xml:space="preserve">4.2. Арендная плата вносится единовременно в полной сумме безналичным перечислением на счет Банка, либо наличными денежными средствами в кассу Банка. Датой внесения (перечисления) арендной платы считается дата поступления денежных средств на счет Банка.  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4.3. Уплаченная арендная плата не подлежат изменению в течение срока действия настоящего Договора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4.4. В случае досрочного расторжения настоящего Договора в связи с нарушением Клиентом условий, предусмотренных п.3.1.3., 3.1.10. настоящего Договора, арендная плата за неиспользованный срок аренды ячейки возврату не подлежит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4.5. В случае досрочного расторжения настоящего Договора по инициативе Клиента, по соглашению Сторон арендная плата за неиспользованный срок аренды ячейки возвращается Клиенту на основании его заявления, не позднее 10 рабочих дней с даты расторжения настоящего Договора, в полном объеме, за вычетом суммы арендной платы за фактическое время пользования ячейкой, включая день расторжения настоящего Договора, путем перевода денежных средств во вклад либо на текущий счета Клиента открытый в Банке, либо выдача наличными денежными средствами в основной кассе Банка, находящейся по адресу: г. Нижневартовск, ул.Мира, 68 (головное здание Банка)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4.6. При продлении срока действия настоящего Договора оплата дополнительного срока аренды осуществляется в соответствии с Тарифами Банками, действующими на момент оплаты, и производится не позднее последнего рабочего дня истечения срока действия настоящего Договора. 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5. ОТВЕТСТВЕННОСТЬ СТОРОН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5.1. За неисполнение либо ненадлежащее исполнение условий настоящего Договора виновная сторона возмещает другой стороне причиненные ей убытки в полном объеме на основании выставленной претензии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5.2. При надлежащем выполнении условий п. 2.1.4. и 2.1.6. настоящего Договора Банк освобождается от ответственности за сохранность и целостность содержимого ячейки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Банк не несет ответственность за повреждение содержимого ячейки, явившееся следствием взаимодействия находящихся в ней предметов или следствием воздействия обстоятельств непреодолимой силы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Банк не несет ответственность за имущество находящееся в ячейке, в случае доступа к ячейке третьих лиц, имеющих ключ от ячейки и надлежащее оформленные доверенности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5.3. При пользовании Клиентом ячейкой, сверх установленного настоящим Договором срока, без его пролонгации в установленном порядке, или в случае несвоевременного возврата ключа от ячейки, Банк имеет право взыскать с Клиента неустойку в двойном размере от обычного тарифа за каждый день просрочки (в т.ч. НДС),  действующего на момент оплаты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5.4. При неявке Клиента в течение 3 месяцев после истечения срока действия настоящего Договора, Банк вправе за счет Клиента вскрыть ячейку в присутствии комиссии в составе не менее 3-х человек, созданной  приказом Банка, о чем составляется соответствующий акт с описью ценностей, находящихся в ячейке.</w:t>
      </w:r>
    </w:p>
    <w:p>
      <w:pPr>
        <w:pStyle w:val="TextBody"/>
        <w:ind w:firstLine="567"/>
        <w:rPr/>
      </w:pPr>
      <w:r>
        <w:rPr>
          <w:sz w:val="20"/>
        </w:rPr>
        <w:t>Изъятые из ячейки ценности принимаются Банком на ответственное хранение.</w:t>
      </w:r>
      <w:r>
        <w:rPr/>
        <w:t xml:space="preserve"> </w:t>
      </w:r>
      <w:r>
        <w:rPr>
          <w:sz w:val="20"/>
        </w:rPr>
        <w:t>При этом</w:t>
      </w:r>
      <w:r>
        <w:rPr/>
        <w:t xml:space="preserve"> </w:t>
      </w:r>
      <w:r>
        <w:rPr>
          <w:sz w:val="20"/>
        </w:rPr>
        <w:t>Банк имеет право возместить расходы и понесенные убытки, связанные с принудительным вскрытием ячейки и последующим хранением предмета вложения, за счет его стоимости, в соответствии с действующим законодательством Российской Федерации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5.5. Клиент несет имущественную ответственность в полном объеме за убытки, причиненные Банку и/или третьим лицам в результате воздействия предметов, веществ и других вложений, помещенных Клиентом в ячейку, независимо от того, знал ли Клиент об их свойствах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В случае утери либо повреждении ключа от ячейки, Клиент  уплачивает Банку штраф в размере 3 500,00 (Три тысячи пятьсот) рублей (в т.ч. НДС)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В случае утери, повреждения либо выноса магнитного ключа из здания дополнительного офиса, Клиент уплачивает Банку штраф в размере 1 000,00 (Одна тысяча) рублей. 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5.6. Стороны не несут ответственность за неисполнение, либо ненадлежащее исполнение условий настоящего Договора, если нарушение было вызвано действием обстоятельств непреодолимой силы либо по иным, не зависящим от Сторон обстоятельствам, о наступлении которых Стороны обязаны предупредить друг друга отправив не позже чем через 5 дней с момента их наступления заказное письмо в адрес другой стороны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Подтверждением наступления обстоятельств непреодолимой силы служит соответствующий документ, выдаваемый компетентным органом, на который в данной местности возложено оперативное руководство на период действия чрезвычайных обстоятельств.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6. ИЗМЕНЕНИЕ И РАСТОРЖЕНИЕ ДОГОВОРА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6.1. Условия настоящего Договора могут быть изменены либо дополнены по письменному соглашению Сторон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6.2. Стороны вправе расторгнуть настоящий Договор в одностороннем порядке, письменно уведомив об этом другую Сторону не менее чем за 20 рабочих дней до предполагаемой даты расторжения настоящего Договора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6.3. Настоящий Договор считается расторгнутым с даты передачи Клиентом Банку ключа от ячейки и/или подписания Акта приема-передачи Сторонами, либо даты вскрытия ячейки в соответствии с п.п. 4.4 и 5.4. настоящего Договора.</w:t>
      </w:r>
    </w:p>
    <w:p>
      <w:pPr>
        <w:pStyle w:val="TextBody"/>
        <w:spacing w:before="120" w:after="0"/>
        <w:jc w:val="center"/>
        <w:rPr>
          <w:b/>
          <w:b/>
          <w:sz w:val="20"/>
        </w:rPr>
      </w:pPr>
      <w:r>
        <w:rPr>
          <w:b/>
          <w:sz w:val="20"/>
        </w:rPr>
        <w:t>7. СРОК ДЕЙСТВИЯ ДОГОВОРА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7.1. Настоящий Договор вступает в силу с даты его подписания Сторонами и действует до окончания срока аренды, указанного в п. 1.1. настоящего Договора. При этом, срок аренды исчисляется с даты внесения оплаты в порядке, определенном п.4.2.  настоящего Договора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7.2. Срок действия настоящего Договора может быть продлен Сторонами после внесения Клиентом арендной платы, и  внесения информации о продлении настоящего Договора в следующую таблицу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шу продлить срок аренды ячейки:</w:t>
      </w:r>
    </w:p>
    <w:tbl>
      <w:tblPr>
        <w:tblW w:w="1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1908"/>
        <w:gridCol w:w="2250"/>
        <w:gridCol w:w="848"/>
        <w:gridCol w:w="1203"/>
        <w:gridCol w:w="954"/>
        <w:gridCol w:w="954"/>
        <w:gridCol w:w="998"/>
        <w:gridCol w:w="1784"/>
      </w:tblGrid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начала с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ьзов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кончания сро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ьзов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ней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 1 день 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.ч. НД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умм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лат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платы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иента  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ись ответс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ника Банка</w:t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7.3. Если Клиент желает продлить настоящий Договор, при заполнении всех граф в таблице, то он заполняет заявление на продление настоящего Договор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sz w:val="20"/>
        </w:rPr>
      </w:pPr>
      <w:r>
        <w:rPr>
          <w:b/>
          <w:sz w:val="20"/>
        </w:rPr>
        <w:t>8. ПРОЧИЕ УСЛОВИЯ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8.1. В случае возникновения споров стороны будут прилагать все усилия по их урегулированию путем переговоров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Если стороны не придут к согласию, спор подлежит рассмотрению по подсудности в суде общей юрисдикции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8.2. Взаимоотношения сторон, не урегулированные настоящим Договором, регламентируются действующим законодательством РФ.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 xml:space="preserve">8.3. Клиент дает согласие на обработку, в том числе автоматизированную, своих персональных данных,  указанных в настоящем Договоре, в соответствии с Федеральным законом от 27.07.2006 № 152-ФЗ «О персональных данных» с совершением с указанными персональными данными следующих действий: сбор, систематизация, накопление, хранение, уточнение (обновление, изменение), использование и уничтожение. </w:t>
      </w:r>
    </w:p>
    <w:p>
      <w:pPr>
        <w:pStyle w:val="TextBody"/>
        <w:ind w:firstLine="567"/>
        <w:rPr>
          <w:sz w:val="20"/>
        </w:rPr>
      </w:pPr>
      <w:r>
        <w:rPr>
          <w:sz w:val="20"/>
        </w:rPr>
        <w:t>8.4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АДРЕСА И РЕКВИЗИТЫ СТОРОН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Акционерное общество Нижневартовский городской банк «Ермак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628624, Тюменская область,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. Нижневартовск, улица Мира 68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НН 8603001714 / КПП 860301001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\с 30101810000000000742 в РКЦ ГУ Банка России по Тюменской области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ИК 047169742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Телефон (3466) 46-57-49,65-29-90 (приемная)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Факс (3466) 46-58-09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ИЕНТ: ______________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ы:____________________(сот.),______________________(дом.), ________________________(раб.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удостоверяющий личность: наименование 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_____ № ______________ выдан «______»___________________,  кем ___________________ _____________________________________________________________________________________________,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чет № _______________________________ в _____________________________________________________</w:t>
      </w:r>
    </w:p>
    <w:p>
      <w:pPr>
        <w:pStyle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</w:t>
      </w:r>
      <w:r>
        <w:rPr/>
        <w:t xml:space="preserve">БАНК   </w:t>
        <w:tab/>
        <w:tab/>
        <w:tab/>
        <w:tab/>
        <w:tab/>
        <w:t xml:space="preserve">                                                           КЛИЕН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              </w:t>
        <w:tab/>
        <w:tab/>
        <w:tab/>
        <w:t xml:space="preserve">   </w:t>
        <w:tab/>
        <w:tab/>
        <w:tab/>
        <w:tab/>
        <w:t xml:space="preserve"> ____________________</w:t>
      </w:r>
    </w:p>
    <w:p>
      <w:pPr>
        <w:pStyle w:val="TextBody"/>
        <w:rPr>
          <w:sz w:val="20"/>
        </w:rPr>
      </w:pPr>
      <w:r>
        <w:rPr>
          <w:sz w:val="20"/>
        </w:rPr>
        <w:t>м.п.</w:t>
        <w:tab/>
        <w:tab/>
        <w:tab/>
        <w:tab/>
        <w:tab/>
        <w:tab/>
        <w:tab/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340" w:right="340" w:gutter="0" w:header="0" w:top="34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Bookman Old Style" w:hAnsi="Bookman Old Style" w:cs="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5:28:00Z</dcterms:created>
  <dc:creator>mmargoli</dc:creator>
  <dc:description/>
  <dc:language>en-US</dc:language>
  <cp:lastModifiedBy>abritov</cp:lastModifiedBy>
  <dcterms:modified xsi:type="dcterms:W3CDTF">2015-06-29T05:28:00Z</dcterms:modified>
  <cp:revision>2</cp:revision>
  <dc:subject/>
  <dc:title>Приложение № 2</dc:title>
</cp:coreProperties>
</file>