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787"/>
        <w:gridCol w:w="5176"/>
      </w:tblGrid>
      <w:tr>
        <w:trPr>
          <w:trHeight w:val="890" w:hRule="atLeast"/>
        </w:trPr>
        <w:tc>
          <w:tcPr>
            <w:tcW w:w="2140" w:type="dxa"/>
            <w:tcBorders/>
          </w:tcPr>
          <w:p>
            <w:pPr>
              <w:pStyle w:val="Normal"/>
              <w:ind w:left="284" w:hanging="0"/>
              <w:rPr>
                <w:rFonts w:ascii="AvantGardeCTT;Times New Roman" w:hAnsi="AvantGardeCTT;Times New Roman" w:cs="AvantGardeCTT;Times New Roman"/>
                <w:b/>
                <w:b/>
                <w:sz w:val="2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28"/>
              </w:rPr>
              <w:drawing>
                <wp:inline distT="0" distB="0" distL="0" distR="0">
                  <wp:extent cx="10788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vantGardeCTT;Times New Roman" w:ascii="AvantGardeCTT;Times New Roman" w:hAnsi="AvantGardeCTT;Times New Roman"/>
                <w:b/>
                <w:bCs/>
                <w:sz w:val="36"/>
                <w:szCs w:val="36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vantGardeCTT;Times New Roman" w:ascii="AvantGardeCTT;Times New Roman" w:hAnsi="AvantGardeCTT;Times New Roman"/>
                <w:b/>
                <w:bCs/>
                <w:sz w:val="36"/>
                <w:szCs w:val="36"/>
              </w:rPr>
              <w:t>Нижневартовски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CTT;Times New Roman" w:ascii="AvantGardeCTT;Times New Roman" w:hAnsi="AvantGardeCTT;Times New Roman"/>
                <w:b/>
                <w:bCs/>
                <w:sz w:val="36"/>
                <w:szCs w:val="36"/>
              </w:rPr>
              <w:t>банк "Ермак"</w:t>
            </w:r>
          </w:p>
          <w:p>
            <w:pPr>
              <w:pStyle w:val="Normal"/>
              <w:jc w:val="center"/>
              <w:rPr/>
            </w:pPr>
            <w:r>
              <w:rPr>
                <w:rFonts w:cs="AvantGardeCTT;Times New Roman" w:ascii="AvantGardeCTT;Times New Roman" w:hAnsi="AvantGardeCTT;Times New Roman"/>
                <w:sz w:val="28"/>
                <w:szCs w:val="28"/>
              </w:rPr>
              <w:t>(АО БАНК «Ермак»)</w:t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sz w:val="28"/>
                <w:szCs w:val="28"/>
              </w:rPr>
            </w:pPr>
            <w:r>
              <w:rPr>
                <w:rFonts w:cs="AvantGardeCTT;Times New Roman" w:ascii="AvantGardeCTT;Times New Roman" w:hAnsi="AvantGardeCTT;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vantGardeCTT;Times New Roman" w:ascii="AvantGardeCTT;Times New Roman" w:hAnsi="AvantGardeCTT;Times New Roman"/>
                <w:b/>
                <w:color w:val="000000"/>
                <w:sz w:val="18"/>
                <w:szCs w:val="18"/>
              </w:rPr>
              <w:t>628624, ул. Мира, дом 68, г. Нижневартовск, Ханты-Мансийский автономный округ - Югра,</w:t>
            </w:r>
          </w:p>
          <w:p>
            <w:pPr>
              <w:pStyle w:val="Normal"/>
              <w:rPr>
                <w:rFonts w:ascii="AvantGardeCTT;Times New Roman" w:hAnsi="AvantGardeCTT;Times New Roman" w:cs="AvantGardeCT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color w:val="000000"/>
                <w:sz w:val="18"/>
                <w:szCs w:val="18"/>
              </w:rPr>
              <w:t>Тюменская область, Российская Федерация</w:t>
            </w:r>
          </w:p>
          <w:p>
            <w:pPr>
              <w:pStyle w:val="Normal"/>
              <w:rPr>
                <w:rFonts w:ascii="AvantGardeCTT;Times New Roman" w:hAnsi="AvantGardeCTT;Times New Roman" w:cs="AvantGardeCTT;Times New Roman"/>
                <w:b/>
                <w:b/>
              </w:rPr>
            </w:pPr>
            <w:r>
              <w:rPr>
                <w:rFonts w:cs="AvantGardeCTT;Times New Roman" w:ascii="AvantGardeCTT;Times New Roman" w:hAnsi="AvantGardeCTT;Times New Roman"/>
                <w:b/>
                <w:color w:val="000000"/>
                <w:sz w:val="18"/>
                <w:szCs w:val="18"/>
              </w:rPr>
              <w:t>Телефон/факс +7(3466) 495000, 465809</w:t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Корреспондентский счет 30101810000000000742 в РКЦ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г. Нижневартовск Отделения по Тюменской области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Уральского главного управления ЦБ РФ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БИК 047169742, ИНН 8603001714, КПП 860301001</w:t>
            </w:r>
          </w:p>
          <w:p>
            <w:pPr>
              <w:pStyle w:val="Normal"/>
              <w:jc w:val="right"/>
              <w:rPr>
                <w:rFonts w:ascii="AvantGardeCTT;Times New Roman" w:hAnsi="AvantGardeCTT;Times New Roman" w:cs="AvantGardeCTT;Times New Roman"/>
                <w:b/>
                <w:b/>
              </w:rPr>
            </w:pPr>
            <w:hyperlink r:id="rId3">
              <w:r>
                <w:rPr>
                  <w:rStyle w:val="InternetLink"/>
                  <w:rFonts w:cs="AvantGardeCTT;Times New Roman" w:ascii="AvantGardeCTT;Times New Roman" w:hAnsi="AvantGardeCTT;Times New Roman"/>
                  <w:b/>
                  <w:color w:val="000000"/>
                  <w:sz w:val="18"/>
                  <w:szCs w:val="18"/>
                  <w:u w:val="none"/>
                </w:rPr>
                <w:t>welcome@bankermak.ru</w:t>
              </w:r>
            </w:hyperlink>
            <w:hyperlink r:id="rId4">
              <w:r>
                <w:rPr>
                  <w:rStyle w:val="InternetLink"/>
                  <w:rFonts w:cs="AvantGardeCTT;Times New Roman" w:ascii="AvantGardeCTT;Times New Roman" w:hAnsi="AvantGardeCTT;Times New Roman"/>
                  <w:b/>
                  <w:color w:val="000000"/>
                  <w:sz w:val="18"/>
                  <w:szCs w:val="18"/>
                  <w:u w:val="none"/>
                </w:rPr>
                <w:t>, www.</w:t>
              </w:r>
            </w:hyperlink>
            <w:r>
              <w:rPr>
                <w:rFonts w:cs="AvantGardeCTT;Times New Roman" w:ascii="AvantGardeCTT;Times New Roman" w:hAnsi="AvantGardeCTT;Times New Roman"/>
                <w:b/>
                <w:sz w:val="18"/>
                <w:szCs w:val="18"/>
              </w:rPr>
              <w:t>bankermak.ru</w:t>
            </w:r>
          </w:p>
        </w:tc>
      </w:tr>
    </w:tbl>
    <w:p>
      <w:pPr>
        <w:pStyle w:val="ConsPlus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документе представлено краткое изложение информации об условиях обслуживания расчетных (дебетовых) карт. </w:t>
      </w:r>
    </w:p>
    <w:p>
      <w:pPr>
        <w:pStyle w:val="ConsPlusNormal"/>
        <w:ind w:firstLine="709"/>
        <w:jc w:val="both"/>
        <w:rPr/>
      </w:pPr>
      <w:r>
        <w:rPr/>
        <w:t xml:space="preserve">Указанный документ не является договором, заключаемым Банком с потребителем. Полная информация об условиях выпуска и использования расчетных (дебетовых) карт и порядке совершения расчетных и кассовых операций содержится в </w:t>
      </w:r>
      <w:hyperlink r:id="rId5">
        <w:r>
          <w:rPr>
            <w:rStyle w:val="InternetLink"/>
          </w:rPr>
          <w:t>Тарифах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ебетовая карта тариф «Физические лица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4"/>
        <w:gridCol w:w="53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сло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ариф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Для физических лиц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стоимость предоставл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</w:rPr>
                <w:t>Тарифы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ИР </w:t>
            </w:r>
            <w:r>
              <w:rPr>
                <w:i/>
                <w:lang w:val="en-US"/>
              </w:rPr>
              <w:t>Debi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счета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й потребителю об операциях с использование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/>
            </w:pPr>
            <w:r>
              <w:rPr>
                <w:i/>
                <w:spacing w:val="-4"/>
              </w:rPr>
              <w:t xml:space="preserve">- подключение смс-информирования 70 руб. в месяц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4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i/>
                <w:spacing w:val="-4"/>
              </w:rPr>
              <w:t>получение выписки об операциях по банковской карте в банкоматах и офисах Банка (в рабочие часы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Комиссии и иные платеж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ыпуск (эмиссия) и обслуживание к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(эмиссия) основной карты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2 100,00 руб./6 900,00 руб.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10 рабочих дней</w:t>
            </w:r>
          </w:p>
          <w:p>
            <w:pPr>
              <w:pStyle w:val="ConsPlusNormal"/>
              <w:spacing w:before="80" w:after="80"/>
              <w:jc w:val="both"/>
              <w:rPr>
                <w:spacing w:val="-6"/>
              </w:rPr>
            </w:pPr>
            <w:hyperlink r:id="rId7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(эмиссия) дополнительной 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100,00 руб./6 900,00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рабочих дней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rPr/>
            </w:pPr>
            <w:r>
              <w:rPr/>
              <w:t>Оформление новой карты взамен выпущенной ранее (перевыпуск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before="80" w:after="80"/>
              <w:ind w:left="317" w:hanging="284"/>
              <w:jc w:val="both"/>
              <w:rPr/>
            </w:pPr>
            <w:r>
              <w:rPr>
                <w:i/>
              </w:rPr>
              <w:t>по истечении срока действия – 2100,00 руб./  6 900,00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80" w:after="80"/>
              <w:ind w:left="317" w:hanging="284"/>
              <w:jc w:val="both"/>
              <w:rPr>
                <w:i/>
                <w:i/>
              </w:rPr>
            </w:pPr>
            <w:r>
              <w:rPr>
                <w:i/>
              </w:rPr>
              <w:t>по другим причинам – по заявлению клиента стоимость перевыпуска 2100,00 руб./6 900,00 руб.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 xml:space="preserve">10 рабочих дней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служивание карты (открытие и обслуживание счета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 отсутствии операций свыше 731 дня, 500 руб. ежемесячно, в пределах остатка на сч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нятие наличных денеж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Ба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84"/>
              <w:rPr/>
            </w:pPr>
            <w:r>
              <w:rPr/>
              <w:t>в банкоматах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Ежемесячный лимит – 1 500 000 руб./3 000 000 руб.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овое повышение лимита по заявлению – 1 000 руб. </w:t>
            </w:r>
          </w:p>
          <w:p>
            <w:pPr>
              <w:pStyle w:val="ConsPlusNormal"/>
              <w:spacing w:before="80" w:after="80"/>
              <w:jc w:val="both"/>
              <w:rPr/>
            </w:pPr>
            <w:hyperlink r:id="rId11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84"/>
              <w:rPr/>
            </w:pPr>
            <w:r>
              <w:rPr/>
              <w:t>в пункте выдачи наличных Банка (далее ПВН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По карте – бесплатно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Без карты – 1% от суммы до 600 000,00 руб.</w:t>
            </w:r>
          </w:p>
          <w:p>
            <w:pPr>
              <w:pStyle w:val="ConsPlusNormal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  <w:t>10% от суммы – свыше 600 000,00 руб.</w:t>
            </w:r>
          </w:p>
          <w:p>
            <w:pPr>
              <w:pStyle w:val="ConsPlusNormal"/>
              <w:spacing w:before="80" w:after="80"/>
              <w:jc w:val="both"/>
              <w:rPr/>
            </w:pPr>
            <w:hyperlink r:id="rId12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других Бан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7" w:hanging="284"/>
              <w:rPr/>
            </w:pPr>
            <w:r>
              <w:rPr/>
              <w:t>в банкоматах и ПВН других Бан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% от суммы операции, но не менее 150 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сение наличных денеж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Бесплатно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фраструктуре других Бан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вод денежных средств с использованием реквизитов карты  </w:t>
            </w:r>
          </w:p>
          <w:p>
            <w:pPr>
              <w:pStyle w:val="Normal"/>
              <w:spacing w:before="10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перевод с карты на карт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банковский перев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другой Бан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с карты другого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платно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миссии и платежи за прочие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pacing w:val="-6"/>
              </w:rPr>
            </w:pPr>
            <w:r>
              <w:rPr>
                <w:spacing w:val="-10"/>
              </w:rPr>
              <w:t>Оплата</w:t>
            </w:r>
            <w:r>
              <w:rPr>
                <w:spacing w:val="-6"/>
              </w:rPr>
              <w:t xml:space="preserve"> товаров (работ, услуг) </w:t>
            </w:r>
            <w:r>
              <w:rPr>
                <w:spacing w:val="-10"/>
              </w:rPr>
              <w:t>с использованием карты Банк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платно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i/>
                </w:rPr>
                <w:t>Тарифы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10"/>
              </w:rPr>
              <w:t>Конвертация, в случае если валюта операции отличается от валюты сче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0"/>
              </w:rPr>
              <w:t>По курсу установленному Банком на расчетный день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чие усло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both"/>
              <w:rPr>
                <w:spacing w:val="-6"/>
              </w:rPr>
            </w:pPr>
            <w:r>
              <w:rPr/>
              <w:t>Возможность установления расходных лимитов потребителе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 заявлению – 1 000 руб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 xml:space="preserve">Возможность овердрафта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6"/>
              </w:rPr>
              <w:t>Страхование денежных средств, размещенных на банковском счете, к которому выпущена карта</w:t>
            </w:r>
          </w:p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ConsPlus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ежные средства застрахованы в пределах 1,4 млн. рублей (либо в пределах эквивалентной суммы в иностранной валюте на день наступления страхового случая) по всем счетам в Бан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правка по счету банковской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5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иска по счету банковской карты за период более двух месяце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5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Запрос остатка по карте в банкоматах и ПВН сторонних банко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рытие счета банковской карты без возврата карты в Банк / с возвратом кар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 руб. / бес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азблокировка банковской карты, </w:t>
              <w:br/>
              <w:t>сброс не удачных попыток введения ПИН-к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0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Приостановление/возобновление операций по банковской карте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0 руб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Подключение к системе </w:t>
            </w:r>
            <w:hyperlink r:id="rId19">
              <w:r>
                <w:rPr>
                  <w:rStyle w:val="InternetLink"/>
                  <w:lang w:val="en-US"/>
                </w:rPr>
                <w:t>Fak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250 </w:t>
            </w:r>
            <w:r>
              <w:rPr>
                <w:i/>
              </w:rPr>
              <w:t>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езналичный перевод со счета банковской карты на счета юридических лиц и индивидуальных предпринимателей, открытые в АО Банк «Ермак» по распоряжению (заявлению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% от суммы, но не более 5 000 руб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по безопасност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Никому (в том числе сотруднику Банка) не сообщайте PIN-код, CVC/CVV (код на обороте карты), одноразовые коды (пароли) из СМС-сообщений.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Не оставляйте карту без присмотра, не передавайте ее третьим лицам. </w:t>
            </w:r>
          </w:p>
          <w:p>
            <w:pPr>
              <w:pStyle w:val="ConsPlusNormal"/>
              <w:spacing w:before="80" w:after="80"/>
              <w:ind w:firstLine="567"/>
              <w:jc w:val="both"/>
              <w:rPr>
                <w:b/>
                <w:b/>
              </w:rPr>
            </w:pPr>
            <w:r>
              <w:rPr/>
              <w:t>При утрате или похищении карты немедленно сообщите в Банк по телефонам</w:t>
            </w:r>
            <w:r>
              <w:rPr>
                <w:b/>
              </w:rPr>
              <w:t xml:space="preserve">: 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>
                <w:b/>
              </w:rPr>
              <w:t>8(3466) 49-50-47, 49-50-81 в будние дни с 8:30 до 17:00;</w:t>
            </w:r>
            <w:r>
              <w:rPr/>
              <w:t xml:space="preserve">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в Процессинговый центр (сервисную службу) по телефонам:  </w:t>
            </w:r>
          </w:p>
          <w:p>
            <w:pPr>
              <w:pStyle w:val="ConsPlusNormal"/>
              <w:spacing w:before="80" w:after="8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8(383) 363-11-58, 8-800-200-45-75  круглосуточно. 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При возникновении сомнений относительно добросовестности контрагента в рамках телефонного разговора следует прекратить телефонный разговор и при необходимости самостоятельно позвонить в Банк </w:t>
            </w:r>
            <w:r>
              <w:rPr>
                <w:b/>
              </w:rPr>
              <w:t>по указанным телефонам</w:t>
            </w:r>
            <w:r>
              <w:rPr/>
              <w:t>.</w:t>
            </w:r>
          </w:p>
          <w:p>
            <w:pPr>
              <w:pStyle w:val="ConsPlusNormal"/>
              <w:spacing w:before="80" w:after="80"/>
              <w:ind w:firstLine="567"/>
              <w:jc w:val="both"/>
              <w:rPr/>
            </w:pPr>
            <w:r>
              <w:rPr/>
              <w:t xml:space="preserve">За подробной памяткой о безопасности и правилах использования карты обращайтесь на официальный сайт Банка </w:t>
            </w:r>
            <w:hyperlink r:id="rId20">
              <w:r>
                <w:rPr>
                  <w:rStyle w:val="InternetLink"/>
                </w:rPr>
                <w:t>https://www.bankermak.ru/</w:t>
              </w:r>
            </w:hyperlink>
            <w:r>
              <w:rPr/>
              <w:t xml:space="preserve">раздел </w:t>
            </w:r>
            <w:hyperlink r:id="rId21">
              <w:r>
                <w:rPr>
                  <w:rStyle w:val="InternetLink"/>
                </w:rPr>
                <w:t>«Физическим лицам/Банковские карты»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80" w:after="80"/>
              <w:ind w:firstLine="567"/>
              <w:jc w:val="center"/>
              <w:rPr/>
            </w:pPr>
            <w:r>
              <w:rPr/>
              <w:t>Ограничения способов и мест использования карты, а также случаи повышенного риска ее использ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лиент обязан незамедлительно после обнаружения факта утраты платежной карты и (или) её использования без согласия клиента, принять меры для блокировки карты, в том числе сообщить об указанном факте устно по телефону в Процессинговый центр (сервисную службу) –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8(383)3631158, 8-800-200-45-75 (круглосуточно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или по телефону в Банк 8(3466) 49-50-47, 49-50-81 (в рабочие часы</w:t>
            </w:r>
            <w:r>
              <w:rPr/>
              <w:t xml:space="preserve">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вонок в Процессинговый центр и/или в Банк по указанным телефонам не является уведомлением, указанным в п. 11 статьи 9 Федерального закона от 27.06.2011 № 161-ФЗ «О национальной платежной системе», Клиент обязан незамедлительно после обнаружения указанного факта, но не позднее дня, следующего за днем получения от Банка уведомления о совершенной операции, направить в адрес Банка соответствующее уведомление в письменной форме или предъявить его непосредственно путем личного обращения в Банк.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Банк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ы: 8 (3466) 49-50-00, 49-50-47, 49-50-81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E-mail: welcome@</w:t>
            </w:r>
            <w:r>
              <w:rPr>
                <w:b/>
                <w:lang w:val="en-US"/>
              </w:rPr>
              <w:t>baknermak</w:t>
            </w:r>
            <w:r>
              <w:rPr>
                <w:b/>
              </w:rPr>
              <w:t>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личном обращении клиента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624, Ханты-Мансийский автономный округ - Югра, г. Нижневартовск, ул. Мира, 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28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vantGarde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FF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iCs/>
      <w:color w:val="0000FF"/>
      <w:sz w:val="28"/>
      <w:szCs w:val="24"/>
    </w:rPr>
  </w:style>
  <w:style w:type="character" w:styleId="Referenceable">
    <w:name w:val="referenceab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lcome@bankermak.ru" TargetMode="External"/><Relationship Id="rId4" Type="http://schemas.openxmlformats.org/officeDocument/2006/relationships/hyperlink" Target="mailto:welcome@bankermak.ru" TargetMode="External"/><Relationship Id="rId5" Type="http://schemas.openxmlformats.org/officeDocument/2006/relationships/hyperlink" Target="https://www.bankermak.ru/individuals/tariffs-and-documents/tariffs-for-the-maintenance-of-mir-bank-card-accounts-standards.php?print=Y" TargetMode="External"/><Relationship Id="rId6" Type="http://schemas.openxmlformats.org/officeDocument/2006/relationships/hyperlink" Target="https://www.bankermak.ru/individuals/tariffs-and-documents/tariffs-for-individuals_01082022.php?print=Y" TargetMode="External"/><Relationship Id="rId7" Type="http://schemas.openxmlformats.org/officeDocument/2006/relationships/hyperlink" Target="https://www.bankermak.ru/individuals/tariffs-and-documents/tariffs-for-the-maintenance-of-mir-bank-card-accounts-standards.php?print=Y" TargetMode="External"/><Relationship Id="rId8" Type="http://schemas.openxmlformats.org/officeDocument/2006/relationships/hyperlink" Target="https://www.bankermak.ru/individuals/tariffs-and-documents/tariffs-for-the-maintenance-of-mir-bank-card-accounts-standards.php?print=Y" TargetMode="External"/><Relationship Id="rId9" Type="http://schemas.openxmlformats.org/officeDocument/2006/relationships/hyperlink" Target="https://www.bankermak.ru/individuals/tariffs-and-documents/tariffs-for-the-maintenance-of-mir-bank-card-accounts-standards.php?print=Y" TargetMode="External"/><Relationship Id="rId10" Type="http://schemas.openxmlformats.org/officeDocument/2006/relationships/hyperlink" Target="https://www.bankermak.ru/individuals/tariffs-and-documents/tariffs-for-the-maintenance-of-mir-bank-card-accounts-standards.php?print=Y" TargetMode="External"/><Relationship Id="rId11" Type="http://schemas.openxmlformats.org/officeDocument/2006/relationships/hyperlink" Target="https://www.bankermak.ru/individuals/tariffs-and-documents/tariffs-for-the-maintenance-of-mir-bank-card-accounts-standards.php?print=Y" TargetMode="External"/><Relationship Id="rId12" Type="http://schemas.openxmlformats.org/officeDocument/2006/relationships/hyperlink" Target="https://www.bankermak.ru/individuals/tariffs-and-documents/tariffs-for-the-maintenance-of-mir-bank-card-accounts-standards.php?print=Y" TargetMode="External"/><Relationship Id="rId13" Type="http://schemas.openxmlformats.org/officeDocument/2006/relationships/hyperlink" Target="https://www.bankermak.ru/individuals/tariffs-and-documents/tariffs-for-the-maintenance-of-mir-bank-card-accounts-standards.php?print=Y" TargetMode="External"/><Relationship Id="rId14" Type="http://schemas.openxmlformats.org/officeDocument/2006/relationships/hyperlink" Target="https://www.bankermak.ru/individuals/tariffs-and-documents/tariffs-for-the-maintenance-of-mir-bank-card-accounts-standards.php?print=Y" TargetMode="External"/><Relationship Id="rId15" Type="http://schemas.openxmlformats.org/officeDocument/2006/relationships/hyperlink" Target="https://www.bankermak.ru/individuals/tariffs-and-documents/tariffs-for-the-maintenance-of-mir-bank-card-accounts-standards.php?print=Y" TargetMode="External"/><Relationship Id="rId16" Type="http://schemas.openxmlformats.org/officeDocument/2006/relationships/hyperlink" Target="https://www.bankermak.ru/individuals/tariffs-and-documents/tariffs-for-the-maintenance-of-mir-bank-card-accounts-standards.php?print=Y" TargetMode="External"/><Relationship Id="rId17" Type="http://schemas.openxmlformats.org/officeDocument/2006/relationships/hyperlink" Target="https://www.bankermak.ru/individuals/tariffs-and-documents/tariffs-for-the-maintenance-of-mir-bank-card-accounts-standards.php?print=Y" TargetMode="External"/><Relationship Id="rId18" Type="http://schemas.openxmlformats.org/officeDocument/2006/relationships/hyperlink" Target="https://www.bankermak.ru/individuals/tariffs-and-documents/tariffs-for-the-maintenance-of-mir-bank-card-accounts-standards.php?print=Y" TargetMode="External"/><Relationship Id="rId19" Type="http://schemas.openxmlformats.org/officeDocument/2006/relationships/hyperlink" Target="https://online.bankermak.ru/auth-cluster/realms/mdse_multi/protocol/openid-connect/auth?response_type=code&amp;client_id=react-balance-auth&amp;state=129a63ca-ea8e-4625-b67b-ddff7b83b2e5&amp;login=true&amp;scope=openid&amp;site=ermak&amp;redirect_uri=https%3A%2F%2Fonline.bankermak.ru%2FmobileService%2Fsso%2Flogin%3Fchannel%3Dweb%2Flite" TargetMode="External"/><Relationship Id="rId20" Type="http://schemas.openxmlformats.org/officeDocument/2006/relationships/hyperlink" Target="https://www.bankermak.ru/" TargetMode="External"/><Relationship Id="rId21" Type="http://schemas.openxmlformats.org/officeDocument/2006/relationships/hyperlink" Target="https://www.bankermak.ru/individuals/bank-card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1:00Z</dcterms:created>
  <dc:creator>Kazimir, Maria V.</dc:creator>
  <dc:description/>
  <cp:keywords/>
  <dc:language>en-US</dc:language>
  <cp:lastModifiedBy>Маяйчева Анна Александровна</cp:lastModifiedBy>
  <cp:lastPrinted>2024-07-08T16:16:00Z</cp:lastPrinted>
  <dcterms:modified xsi:type="dcterms:W3CDTF">2024-07-08T11:36:00Z</dcterms:modified>
  <cp:revision>11</cp:revision>
  <dc:subject/>
  <dc:title/>
</cp:coreProperties>
</file>