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 безопасного использования платежной кар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указанного Порядка обеспечит максимальную сохранность платежной карты, ее реквизитов, ПИН и других данных, а также снизит возможные риски при совершении операций с использованием платежной карты в банкомате, при безналичной оплате товаров и услуг, в том числе через сеть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щие 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Никогда не сообщайте реквизиты платежной карты (ПИН, CVV код, номер карты, срок её действия) третьим лицам, в том числе родственникам, знакомым, сотрудникам кредитной организации, кассирам и лицам, помогающим Вам в использовании платежной карты, а также через сеть Интер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мните, что работники кредитной организации никогда и ни при каких обстоятельствах не должны спрашивать у Вас реквизиты платежной карты. Сообщите в Банк о получении подоб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Н необходимо запомнить, записать и хранить его отдельно от платежной карты в неявном виде и недоступном для третьих лиц, в том числе родственников,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икогда ни при каких обстоятельствах не передавайте карту для использования третьим лицам, в том числе родственникам. Если на платежной карте нанесены фамилия и имя физического лица, то только это физическое лицо имеет право использовать карту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и получении платежной карты распишитесь на ее оборотной стороне в месте, предназначенном для подписи держателя платежной карты, если это предусмотрено. Это снизит риск использования платежной карты без Вашего согласия в случае ее утр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Будьте внимательны к условиям хранения и использования платежной карты. Не подвергайте платежную карту механическим, температурным и электромагнитным воздействиям, а также избегайте попадания на нее влаги. Карту нельзя хранить рядом с мобильным телефоном, бытовой и офисной техн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обходимо всегда иметь при себе контактные телефоны Банка, выпустившего карту, процессингового центра (сервисной службы) и номер платежной карты на других носителях информации: в записной книжке, мобильном телефоне и/или других носителях информации, но не рядом с записью о ПИН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С целью предотвращения неправомерных действий по снятию денежных средств с банковского счета целесообразно подключить услугу оповещения о проведенных операциях (SMS-информирова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Не рекомендуется отвечать на электронные письма, в которых от имени Банка предлагается предоставить персональные данные. Не следуйте по "ссылкам", указанным в письмах (включая ссылки на сайт Банка), т.к. они могут вести на сайты-двойники с целью обманным путем получить у Вас информацию о Вас и Вашей платежной кар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целях информационного взаимодействия с Банком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Бан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мните, что в случае раскрытия ПИН, персональных данных, утраты платежн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 случае, если имеются предположения о раскрытии ПИН, персональных данных, позволяющих совершить неправомерные действия с Вашим банковским счетом, а также, если платежная карта была утрачена либо без Вашего согласия по Вашей карте совершаются операции, необходимо немедленно обратиться 1) в Банк </w:t>
      </w:r>
      <w:r>
        <w:rPr>
          <w:sz w:val="22"/>
          <w:szCs w:val="22"/>
        </w:rPr>
        <w:t xml:space="preserve">в Группу пластиковых карт по телефонам 49-50-47, 49-50-59, 49-51-58, 49-50-81 в рабочее время с понедельника по пятницу с 8.00 по 12.00 и с 13.30 до 17.00; 2)  в Процессинговый центр (сервисную службу) по телефонам  (383) 363-11-58,     8-800-200-45-75 в любое время  </w:t>
      </w:r>
      <w:r>
        <w:rPr/>
        <w:t xml:space="preserve">с целью заблокировать Вашу платежную карту. До момента обращения Вы несете риск, связанный с несанкционированным списанием денежных средств с Вашего банковского сч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комендации при совершении опер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платежной картой в банкомате, терминале ТС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/>
        <w:t xml:space="preserve">         </w:t>
      </w:r>
      <w:r>
        <w:rPr/>
        <w:t>1. Инструкции по пользованию банкоматом  будут последовательно появляться на его экране. В момент выполнения операции с использованием банкомата не отвлекайтесь на телефонные звонки и разговоры, чтобы не стать жертвой мошеннических действий. Дождитесь окончания операции, заберите денежные средства и платежную карту!  В противном случае через 20 секунд в целях безопасности деньги будут задержаны банкоматом,</w:t>
      </w:r>
      <w:r>
        <w:rPr>
          <w:sz w:val="22"/>
          <w:szCs w:val="22"/>
        </w:rPr>
        <w:t xml:space="preserve"> как забыты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2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</w:t>
      </w:r>
      <w:r>
        <w:rPr>
          <w:color w:val="000000"/>
        </w:rPr>
        <w:t>торговых комплексах, гостиницах, аэропортах и т.п.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Не используйте платежные карты в организациях торговли и услуг, не вызывающих довер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,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бирайте ПИН таким образом, что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39"/>
        <w:jc w:val="both"/>
        <w:rPr/>
      </w:pPr>
      <w:r>
        <w:rPr/>
        <w:t>7. Перед использованием банкомата осмотрите его на наличие дополнительных устройств. Если банкомат  покажется Вам подозрительным, воздержитесь от использования данного банкомата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лучае, если банкомат работает некорректно, следует отказаться от использования такого банкомата отменить текущую операцию, нажав на клавиатуре кнопку "Отмена", и дождаться возврата платежной карт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. В случае если при попытке оплаты платежной картой имела место "неуспешная" операция, следует сохранить один экземпляр выданного терминалом ТСП чека для последующей проверки на отсутствие указанной операции в выписке по банковскому сче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0. Требуйте проведения операций с платежной картой только в Вашем присутствии. Это необходимо в целях снижения риска неправомерного получения Ваших персональных данных, указанных на платежной  карт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1. При использовании платежной карты для оплаты товаров и услуг кассир может потребовать от владельца платежной карты предоставить паспорт, подписать чек или ввести ПИН. Перед тем как подписать чек, в обязательном порядке проверьте сумму, указанную на чеке!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ледует сохранять распечатанные банкоматом, терминалом ТСП квитанции для последующей сверки указанных в них сумм с выпиской по банковскому с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Не прислушивайтесь к советам третьих лиц, а также не принимайте их помощь при проведении операций с платежной картой в банком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Если при проведении операций с платежной картой  банкомат не возвращает платежную карту, следует позвонить в кредитную организацию по телефону, указанному на банкомате и  далее следовать инструкциям сотрудника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комендации при совершении операций с платеж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картой через сеть Интерне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целью предотвращения неправомерных действий по снятию денежных средств с банковского счета рекомендуется для оплаты покупок в сети Интернет использовать отдельную карту 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купка совершается с использованием чужого компьютера, не рекомендуется сохранять на нем персональные данные и другую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3:00Z</dcterms:created>
  <dc:creator>emakarov</dc:creator>
  <dc:description/>
  <cp:keywords/>
  <dc:language>en-US</dc:language>
  <cp:lastModifiedBy>emakarov</cp:lastModifiedBy>
  <dcterms:modified xsi:type="dcterms:W3CDTF">2013-07-03T05:14:00Z</dcterms:modified>
  <cp:revision>1</cp:revision>
  <dc:subject/>
  <dc:title>Порядок  безопасного использования платежной карты</dc:title>
</cp:coreProperties>
</file>