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5028"/>
        <w:gridCol w:w="2958"/>
      </w:tblGrid>
      <w:tr>
        <w:trPr>
          <w:trHeight w:val="2157" w:hRule="atLeast"/>
        </w:trPr>
        <w:tc>
          <w:tcPr>
            <w:tcW w:w="23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62660" cy="828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 в 1992г.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Банка Росс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1809 от 30.04.2003 г.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АО Б</w:t>
            </w:r>
            <w:r>
              <w:rPr>
                <w:b/>
                <w:bCs/>
                <w:sz w:val="48"/>
                <w:szCs w:val="48"/>
                <w:lang w:val="en-US"/>
              </w:rPr>
              <w:t>АНК</w:t>
            </w:r>
            <w:r>
              <w:rPr>
                <w:b/>
                <w:bCs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«</w:t>
            </w:r>
            <w:r>
              <w:rPr>
                <w:rFonts w:cs="Izhitsa" w:ascii="Izhitsa" w:hAnsi="Izhitsa"/>
                <w:b/>
                <w:sz w:val="48"/>
                <w:szCs w:val="48"/>
              </w:rPr>
              <w:t>Ермак</w:t>
            </w:r>
            <w:r>
              <w:rPr>
                <w:b/>
                <w:sz w:val="48"/>
                <w:szCs w:val="48"/>
              </w:rPr>
              <w:t>»</w:t>
            </w:r>
          </w:p>
        </w:tc>
        <w:tc>
          <w:tcPr>
            <w:tcW w:w="295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Правлением АО БАНК «Ермак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Протокол от 1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8</w:t>
            </w:r>
            <w:r>
              <w:rPr>
                <w:b/>
                <w:bCs/>
                <w:color w:val="000000"/>
                <w:sz w:val="16"/>
                <w:szCs w:val="16"/>
              </w:rPr>
              <w:t>.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7</w:t>
            </w:r>
            <w:r>
              <w:rPr>
                <w:b/>
                <w:bCs/>
                <w:color w:val="000000"/>
                <w:sz w:val="16"/>
                <w:szCs w:val="16"/>
              </w:rPr>
              <w:t>.201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6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года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редседатель Правления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АО БАНК «Ермак»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___________________М.Ф.Марголин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водятся в действие с 01.08.2016 года</w:t>
            </w:r>
          </w:p>
        </w:tc>
      </w:tr>
    </w:tbl>
    <w:p>
      <w:pPr>
        <w:pStyle w:val="Heading1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УСЛОВ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color w:val="000000"/>
        </w:rPr>
        <w:t>предоставления, использования и возврата кредита (овердрафта) по счетам банковских карт</w:t>
      </w:r>
      <w:r>
        <w:rPr>
          <w:b/>
          <w:bCs/>
        </w:rPr>
        <w:t xml:space="preserve"> VISA АО БАНК «Ермак»</w:t>
      </w:r>
      <w:r>
        <w:rPr>
          <w:b/>
          <w:color w:val="000000"/>
        </w:rPr>
        <w:t xml:space="preserve">, обслуживаемых в рамках </w:t>
      </w:r>
      <w:r>
        <w:rPr>
          <w:b/>
          <w:bCs/>
        </w:rPr>
        <w:t xml:space="preserve">Тарифного пла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тандартный», «Стандартный плюс»</w:t>
      </w:r>
    </w:p>
    <w:p>
      <w:pPr>
        <w:sectPr>
          <w:type w:val="nextPage"/>
          <w:pgSz w:w="11906" w:h="16838"/>
          <w:pgMar w:left="851" w:right="567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в валюте РФ)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5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редитора (Банка), место нахождения постоянно действующего исполнительного органа, контактный телефон, по которому осуществляется связь с Кредитором (Банком), официальный сайт в информационно-телекоммуникационной сети «Интернет», номер лицензии на осуществление банковских операци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ционерное общество Нижневартовский городской банк «Ермак» (сокращенное наименование – АО БАНК «Ермак»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постоянно действующего исполнительного органа: 628624, Ханты-Мансийский автономный округ-Югра, город Нижневартовск, ул. Мира, д. 68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(3466) 46-57-49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фициальный  сайт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www.bankermak.ru</w:t>
              </w:r>
            </w:hyperlink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Банка России № 1809 от 30.04.2003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Заемщику (Клиенту), которые установлены Кредитором (Банком) и выполнение которых является обязательным условием для предоставления Креди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4"/>
              </w:numPr>
              <w:tabs>
                <w:tab w:val="left" w:pos="252" w:leader="none"/>
                <w:tab w:val="left" w:pos="993" w:leader="none"/>
              </w:tabs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ентом может являться дееспособное физическое лицо, имеющее гражданство Российской Федерации.</w:t>
            </w:r>
          </w:p>
          <w:p>
            <w:pPr>
              <w:pStyle w:val="21"/>
              <w:numPr>
                <w:ilvl w:val="0"/>
                <w:numId w:val="4"/>
              </w:numPr>
              <w:tabs>
                <w:tab w:val="left" w:pos="252" w:leader="none"/>
                <w:tab w:val="left" w:pos="993" w:leader="none"/>
              </w:tabs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 Клиента на момент получения  кредита – не моложе 21 года и не старше 61 года.</w:t>
            </w:r>
          </w:p>
          <w:p>
            <w:pPr>
              <w:pStyle w:val="21"/>
              <w:numPr>
                <w:ilvl w:val="0"/>
                <w:numId w:val="4"/>
              </w:numPr>
              <w:tabs>
                <w:tab w:val="left" w:pos="252" w:leader="none"/>
                <w:tab w:val="left" w:pos="993" w:leader="none"/>
              </w:tabs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 Клиента на момент погашения кредита – до 65 лет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работы Клиента на текущем месте работы - не менее 6 месяцев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одатель Клиента имеет заключенный с Банком действующий не менее 3-х (Трех) месяцев Договор о порядке выпуска и обслуживания платежных карт в рамках «зарплатного проекта»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ассмотрения оформленного Заемщиком  (Клиентом) заявления о предоставлении Кредита и принятия Кредитором (Банком) решения относительно этого заявления, а также перечень документов, необходимых для рассмотрения заявления, в т.ч. для оценки кредитоспособности Заемщика (Клиента)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рассмотрения заявления о предоставлении Кредита и принятия Кредитором решения составляет не более 5 рабочих дне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ссмотрения заявления о кредитовании Заемщик предоставляет следующие документы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sz w:val="20"/>
                <w:szCs w:val="20"/>
              </w:rPr>
              <w:t xml:space="preserve">заявление-анкету физического лица (заемщика) по форме Кредитора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оссийской Федерации Заемщик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у о среднемесячной заработной плате по форме Банк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  <w:tab w:val="left" w:pos="1080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ю трудовой книжки, заверенную отделом кадров фирмы-работодател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  <w:tab w:val="left" w:pos="1080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поручительства организации  – работодателя (в случае кредитования, обеспеченного поручительством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  <w:tab w:val="left" w:pos="1080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ЛС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  <w:tab w:val="left" w:pos="1080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документы по необходимост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Заявления о предоставлении кредита и иных документов Заемщика и оценка его кредитоспособности осуществляются бесплатн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Креди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ердрафтное кредитование специального карточного счета Клиента без обеспечения (поручительства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ердрафтное кредитование специального карточного счета Клиента обеспеченное поручительство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ы Кредита и сроки его возвра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0 (Пятидесяти) %  среднемесячной заработной платы за последние 6 (шесть) месяцев в случае кредитования специального карточного счета Клиента без обеспечения (поручительства);</w:t>
            </w:r>
          </w:p>
          <w:p>
            <w:pPr>
              <w:pStyle w:val="3"/>
              <w:numPr>
                <w:ilvl w:val="0"/>
                <w:numId w:val="5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70 (Семидесяти) %  среднемесячной заработной платы за последние 6 (шесть) месяцев в случае кредитования при наличии поручительства организации-работодателя, заключившей с Банком Договор о порядке выпуска и обслуживания платежных карт в рамках «зарплатного проекта»;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сумма Овердрафта              300 000 рублей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аксимальный срок Овердрафта                       12 месяце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а предоставления Креди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ий руб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редоставления Креди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езналично перечислением на специальный карточный счет, открытый в АО БАНК «Ермак» в рамках зарплатного проект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ставки в процентах годовых, а при применении переменных процентных ставок – порядок их определ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ердрафтное кредитование специального карточного счета Клиента без обеспечения                                   18,5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ердрафтное кредитование специального карточного счета Клиента, обеспеченное поручительством        16,5%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нные ставки не применяютс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 суммы иных платежей Заемщика (Клиента)  по Договору овердрафтного кредитования специального карточного сче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латежи не предусмотрен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ы значений полной стоимости Креди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16,5% до 18,5% годовых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платежей Заемщика (Клиента)   при возврате  Кредита, уплате процентов и иных платежей по Кредит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гашение задолженности по основному долгу и процентам производится Банком путем списания по заранее данному акцепту без дополнительных распоряжений и соглашений с Клиентом с его специального карточного счета при его пополнении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центов производится ежемесячно не позднее 25 числа следующего месяца и в день полного погашения кредита. В случае, когда 25 число выпадает на нерабочий день, срок уплаты процентов переносится на ближайший рабочий день, следующий за нерабоч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возврата Заемщиком (Клиентом) Кредита, уплаты процентов по нему, включая бесплатный способ исполнения Заемщиком (Клиентом) обязательств по Договор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ые способы возврата кредита, уплаты процентов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утем внесения денежных средств на текущий счет банковской карты через кассы и устройства  АО БАНК «Ермак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возврата Заемщиком кредита и уплаты процентов по нему, которые могут быть сопряжены с дополнительными расходами Заемщик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зналичный перевод на текущий счет банковской карты внутри банка, из другого банка;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ополнение банковской карты через устройства самообслуживания третьих лиц (терминалы, банкоматы и др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, в течение которого Заемщик (Клиент) вправе отказаться от получения Креди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емщик вправе сообщить Банку о своем согласии на получении кредита на условиях, указанных в индивидуальных условиях настоящего Договора, в течение пяти рабочих дней со дня предоставления Клиенту индивидуальных условий Договора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емщик вправе отказаться от получения Кредита полностью или частично, уведомив об этом Кредитора не менее, чем за 3 (Три) рабочих дня до дня возврата Кредит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обеспечения исполнения обязательств  по Договору овердрафтного кредититова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кредитования, обеспеченного поручительством, Заемщик предоставляет Договор поручительства организации – работодателя. Договор поручительства заключается с организацией, у которой с Банком заключен реально действующий «Договор о порядке выпуска и обслуживания платежных карт в рамках «зарплатного» проекта»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кредитования без обеспечения и сотрудников Банка  – не применим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Заемщика (Клиента) за ненадлежащее исполнение Договора кредитования, размеры неустойки (штрафа, пени), порядок ее расчета, а также информация о том, в каких случаях санкции могут быть применен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своевременной уплате платежа в счет погашения кредита и/или уплате процентов за пользование кредитом Кредитор переносит непогашенную в срок задолженность по основному долгу и процентам за Кредит на счет учета просроченной задолженности. Одновременно Банк производит блокирование всех платежных карт Клиента до полного погашения задолженности перед Банком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своевременной уплаты Клиентом платежа в счет погашения кредита и/или уплате процентов за пользование кредитом, в том числе в случае, неисполнения в 30-тидневный срок с момента направления Клиенту требования Банак о досрочном возврате Кредита и причитающихся процентов, Банк вправе взыскать с Клиента  штрафную неустойку в размере 0,1 (ноль целых одна десятая) процента от суммы несвоевременной уплаты, за каждый день просрочки от установленного Договором или требованием дня возврата кредита и/или процентов за пользование кредитом по день фактической уплаты просроченного платежа (включительно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говоры, которые Заемщик (Клиент) обязан заключить, и (или) иные услуги, которые он обязан получить в связи с Договором овердрафтного кредитования, а также возможность Заемщика (Клиента) согласиться с заключением таких Договоров и (или) оказанием таких услуг либо отказаться от ни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меним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озможном увеличении суммы расходов Заемщика (Клиента) по сравнению с ожидаемой суммой расходов в рублях, в т.ч. при применении переменной процентной ставк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ая ставка по кредиту является фиксированной и не изменяется до момента окончания срока действия Договора  кредитова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определения курса иностранной валюты при переводе денежных средств кредитором третьему лицу, указанному Заемщиком (Клиентом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меним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озможности запрета уступки Кредитором (Банком) третьим лицам прав (требований) по Договору овердрафтного кредитова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емщик вправе разрешить или запретить уступку Кредитором третьим лицам прав (требований) по Договору овердрафтного  кредитования специального карточного счет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едоставления Заемщиком (Клиентом) информации об использовании Кредита (при включении в Договор кредитования условия об использовании Заемщиком (Клиентом) полученного Кредит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меним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удность спора по искам Кредитора (Банка) к Заемщику (Клиенту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ы по искам Кредитора к Заемщику подлежат рассмотрению в суде общей юрисдикции по месту заключения Договор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яры или иные стандартные формы, в которых определены общие условия Договора овердрафтного кредитова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соглашение о кредитовании специального карточного счета (овердрафт)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continuous"/>
      <w:pgSz w:w="11906" w:h="16838"/>
      <w:pgMar w:left="851" w:right="567" w:gutter="0" w:header="0" w:top="340" w:footer="0" w:bottom="3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NT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zhits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12"/>
        </w:tabs>
        <w:ind w:left="2112" w:hanging="3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040"/>
        </w:tabs>
        <w:ind w:left="2040" w:hanging="3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ПОдзаголовок2 Знак"/>
    <w:basedOn w:val="Style13"/>
    <w:qFormat/>
    <w:rPr>
      <w:rFonts w:ascii="NTTimes;Times New Roman" w:hAnsi="NTTimes;Times New Roman" w:cs="NTTimes;Times New Roman"/>
      <w:color w:val="000000"/>
      <w:lang w:val="ru-RU" w:bidi="ar-SA"/>
    </w:rPr>
  </w:style>
  <w:style w:type="character" w:styleId="31">
    <w:name w:val="3 РАЗДЕЛ Знак1"/>
    <w:basedOn w:val="Style13"/>
    <w:qFormat/>
    <w:rPr>
      <w:rFonts w:ascii="NTTimes;Times New Roman" w:hAnsi="NTTimes;Times New Roman" w:cs="NTTimes;Times New Roman"/>
      <w:color w:val="000000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Style15">
    <w:name w:val=" Знак 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ПОдзаголовок2"/>
    <w:basedOn w:val="Normal"/>
    <w:qFormat/>
    <w:pPr>
      <w:tabs>
        <w:tab w:val="clear" w:pos="709"/>
        <w:tab w:val="left" w:pos="993" w:leader="none"/>
      </w:tabs>
      <w:autoSpaceDE w:val="false"/>
      <w:jc w:val="both"/>
    </w:pPr>
    <w:rPr>
      <w:rFonts w:ascii="NTTimes;Times New Roman" w:hAnsi="NTTimes;Times New Roman" w:cs="NTTimes;Times New Roman"/>
      <w:color w:val="000000"/>
      <w:sz w:val="20"/>
      <w:szCs w:val="20"/>
    </w:rPr>
  </w:style>
  <w:style w:type="paragraph" w:styleId="3">
    <w:name w:val="3 РАЗДЕЛ"/>
    <w:basedOn w:val="Normal"/>
    <w:qFormat/>
    <w:pPr>
      <w:autoSpaceDE w:val="false"/>
      <w:jc w:val="both"/>
    </w:pPr>
    <w:rPr>
      <w:rFonts w:ascii="NTTimes;Times New Roman" w:hAnsi="NTTimes;Times New Roman" w:cs="NTTimes;Times New Roman"/>
      <w:color w:val="000000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NTTimes;Times New Roman" w:hAnsi="NTTimes;Times New Roman" w:cs="NTTimes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nkerma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6:09:00Z</dcterms:created>
  <dc:creator>Макарова Елена Владимировна</dc:creator>
  <dc:description/>
  <cp:keywords/>
  <dc:language>en-US</dc:language>
  <cp:lastModifiedBy>emakarov</cp:lastModifiedBy>
  <cp:lastPrinted>2016-07-29T15:33:00Z</cp:lastPrinted>
  <dcterms:modified xsi:type="dcterms:W3CDTF">2016-07-29T10:33:00Z</dcterms:modified>
  <cp:revision>4</cp:revision>
  <dc:subject/>
  <dc:title> </dc:title>
</cp:coreProperties>
</file>