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характеристики инструментов капитала  на 11.01.2016 г.</w:t>
      </w:r>
    </w:p>
    <w:tbl>
      <w:tblPr>
        <w:tblW w:w="153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821"/>
        <w:gridCol w:w="1930"/>
        <w:gridCol w:w="1930"/>
        <w:gridCol w:w="1930"/>
        <w:gridCol w:w="1930"/>
        <w:gridCol w:w="1930"/>
        <w:gridCol w:w="1994"/>
      </w:tblGrid>
      <w:tr>
        <w:trPr>
          <w:trHeight w:val="952" w:hRule="atLeast"/>
        </w:trPr>
        <w:tc>
          <w:tcPr>
            <w:tcW w:w="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мер строки</w:t>
              <w:br/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енование характеристики инструмен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  <w:tc>
          <w:tcPr>
            <w:tcW w:w="19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  <w:tc>
          <w:tcPr>
            <w:tcW w:w="19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исание характеристики инструмента</w:t>
            </w:r>
          </w:p>
        </w:tc>
      </w:tr>
      <w:tr>
        <w:trPr>
          <w:trHeight w:val="248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фирменное наименование эмитента инструмента капитал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БАНК "Ермак"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1809B</w:t>
            </w:r>
          </w:p>
        </w:tc>
      </w:tr>
      <w:tr>
        <w:trPr>
          <w:trHeight w:val="353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имое прав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3 (Россия)</w:t>
            </w:r>
          </w:p>
        </w:tc>
      </w:tr>
      <w:tr>
        <w:trPr>
          <w:trHeight w:val="4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условия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питала, в который инструмент включается в течение переходного</w:t>
              <w:br/>
              <w:t>периода «Базель III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питала, в который инструмент включается после окончания переходного периода «Базель III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зовый капитал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онсолидации, на котором инструмент включается в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кновенные акции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инструмента, включенная в расчет капитал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6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468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95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325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351 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инальная стоимость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 –«643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 – «643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468 -  «643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 - «643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325 - «643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351 – «643»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инструмента для целей бухгалтерского уче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ый капитал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ыпуска (привлечения, размещения)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199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5.19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1.199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99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0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8.2005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рока по инструмент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рочный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огашения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ограничения срока</w:t>
            </w:r>
          </w:p>
        </w:tc>
      </w:tr>
      <w:tr>
        <w:trPr>
          <w:trHeight w:val="840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ава досрочного выкупа (погашения) инструмента, согласованного c Банком Росс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816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начальная дата (даты) возможной реализации права досрочного выкупа (погашения) инструмента, условия реализации такого права и сумма выкупа (погашения)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612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едующая дата (даты) реализации права досрочного выкупа (погашения)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центы/дивиденды/купонный доход</w:t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ставки по инструмент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335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прекращения выплат дивидендов по обыкновенным акциям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1226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сть выплат дивидендо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лностью по усмотрению кредитной организации (головной кредитной организации и (или) участника банковской групп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, предусматривающих увеличение платежей по инструменту или иных стимулов к досрочному выкупу (погашению)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358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 выпла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умулятивный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вертируемость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онвертируемый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при наступлении которых осуществляется конвертация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ая либо частичная конвертац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вка конверт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ость конвертаци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капитала, в инструмент которого конвертируется инструмен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792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ащенное фирменное наименование эмитента инструмента, в который конвертируется инструмент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ожность списания инструмента на покрытие убытков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, при наступлении которых осуществляется списание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е или частичное списа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е или временное списание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зм восстановлени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рдинированность инструмент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  <w:tr>
        <w:trPr>
          <w:trHeight w:val="286" w:hRule="atLeast"/>
        </w:trPr>
        <w:tc>
          <w:tcPr>
            <w:tcW w:w="8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требованиям Положения Банка России № 395-П и Положения Банка России № 509-П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  <w:tr>
        <w:trPr>
          <w:trHeight w:val="501" w:hRule="atLeast"/>
        </w:trPr>
        <w:tc>
          <w:tcPr>
            <w:tcW w:w="8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несоответствий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  <w:tc>
          <w:tcPr>
            <w:tcW w:w="19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рименимо</w:t>
            </w:r>
          </w:p>
        </w:tc>
      </w:tr>
    </w:tbl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0:00:00Z</dcterms:created>
  <dc:creator>Карасева Мария Валерьевна</dc:creator>
  <dc:description/>
  <dc:language>en-US</dc:language>
  <cp:lastModifiedBy>Бритов Алексей Петрович</cp:lastModifiedBy>
  <cp:lastPrinted>2016-08-09T16:54:00Z</cp:lastPrinted>
  <dcterms:modified xsi:type="dcterms:W3CDTF">2016-08-12T10:00:00Z</dcterms:modified>
  <cp:revision>2</cp:revision>
  <dc:subject/>
  <dc:title/>
</cp:coreProperties>
</file>