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527"/>
        <w:gridCol w:w="1111"/>
        <w:gridCol w:w="2484"/>
        <w:gridCol w:w="840"/>
        <w:gridCol w:w="1514"/>
        <w:gridCol w:w="4149"/>
        <w:gridCol w:w="22"/>
      </w:tblGrid>
      <w:tr>
        <w:trPr/>
        <w:tc>
          <w:tcPr>
            <w:tcW w:w="526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35</wp:posOffset>
                  </wp:positionV>
                  <wp:extent cx="1163955" cy="986155"/>
                  <wp:effectExtent l="0" t="0" r="0" b="0"/>
                  <wp:wrapTight wrapText="bothSides">
                    <wp:wrapPolygon edited="0">
                      <wp:start x="10049" y="0"/>
                      <wp:lineTo x="6220" y="3363"/>
                      <wp:lineTo x="6695" y="8976"/>
                      <wp:lineTo x="-466" y="10101"/>
                      <wp:lineTo x="-466" y="11773"/>
                      <wp:lineTo x="4776" y="21307"/>
                      <wp:lineTo x="18181" y="21307"/>
                      <wp:lineTo x="19131" y="18500"/>
                      <wp:lineTo x="19131" y="17933"/>
                      <wp:lineTo x="21526" y="15705"/>
                      <wp:lineTo x="21526" y="11205"/>
                      <wp:lineTo x="11475" y="8976"/>
                      <wp:lineTo x="19131" y="8408"/>
                      <wp:lineTo x="20100" y="0"/>
                      <wp:lineTo x="15304" y="0"/>
                      <wp:lineTo x="10049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36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b/>
                <w:bCs/>
                <w:sz w:val="48"/>
                <w:szCs w:val="48"/>
              </w:rPr>
              <w:t>АО БАНК «</w:t>
            </w:r>
            <w:r>
              <w:rPr>
                <w:rFonts w:cs="Izhitsa;Courier New" w:ascii="Izhitsa;Courier New" w:hAnsi="Izhitsa;Courier New"/>
                <w:b/>
                <w:sz w:val="48"/>
                <w:szCs w:val="48"/>
              </w:rPr>
              <w:t>Ермак</w:t>
            </w:r>
            <w:r>
              <w:rPr>
                <w:b/>
                <w:sz w:val="48"/>
                <w:szCs w:val="48"/>
              </w:rPr>
              <w:t>»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333399"/>
                <w:sz w:val="13"/>
                <w:szCs w:val="13"/>
                <w:lang w:val="en-US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УТВЕРЖДЕНО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color w:val="333399"/>
                <w:sz w:val="13"/>
                <w:szCs w:val="13"/>
              </w:rPr>
              <w:t>Правлением АО БАНК «Ермак»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Протокол от  ______________2024  года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color w:val="333399"/>
                <w:sz w:val="13"/>
                <w:szCs w:val="13"/>
              </w:rPr>
              <w:t>Председатель Правления АО БАНК «Ермак»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______________</w:t>
              <w:softHyphen/>
              <w:softHyphen/>
              <w:softHyphen/>
              <w:softHyphen/>
              <w:t>___________М.Ф.Марголин</w:t>
            </w:r>
          </w:p>
          <w:p>
            <w:pPr>
              <w:pStyle w:val="Normal"/>
              <w:spacing w:before="0" w:after="60"/>
              <w:ind w:right="-838" w:hanging="0"/>
              <w:jc w:val="right"/>
              <w:rPr>
                <w:b/>
                <w:b/>
                <w:bCs/>
                <w:color w:val="333399"/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color w:val="333399"/>
                <w:sz w:val="13"/>
                <w:szCs w:val="13"/>
              </w:rPr>
              <w:t>Вводятся в действие с 27.05.2024 года</w:t>
            </w:r>
          </w:p>
        </w:tc>
      </w:tr>
      <w:tr>
        <w:trPr>
          <w:trHeight w:val="1040" w:hRule="atLeast"/>
        </w:trPr>
        <w:tc>
          <w:tcPr>
            <w:tcW w:w="153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F82"/>
            <w:bookmarkEnd w:id="0"/>
            <w:r>
              <w:rPr>
                <w:b/>
                <w:bCs/>
                <w:color w:val="000000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иссионного вознаграждения за открытие и ведение текущих счетов банковских кар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за выпуск и обслуживание банковских карт МИР в рамках Тарифного плана "Зарплатный"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(для зарплатных проектов) (в валюте РФ)</w:t>
            </w:r>
          </w:p>
        </w:tc>
      </w:tr>
      <w:tr>
        <w:trPr>
          <w:trHeight w:val="18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ИР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b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ИР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bit Limit</w:t>
            </w: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словия 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оплаты</w:t>
            </w:r>
          </w:p>
        </w:tc>
      </w:tr>
      <w:tr>
        <w:trPr>
          <w:trHeight w:val="17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Текущего счета банковской карты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Текущего счета банковской карты для осуществления расчетов с использованием карты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Текущего счета банковской карты для осуществления расчетов с использованием карты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всех случаях, кроме п.2.2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тсутствии операций свыше 731 дн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руб. 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, в пределах остатка на Текущем счете банковской карты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ытие Текущего счета банковской карты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с возвратом банковской карты Бан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явлению Клиента без возврата банковской карты Банк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50 руб.                                      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казания услуги  с владельца счета за счет неснижаемого остатка/ в пределах остатка на Текущем счете банковской карты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служивание банковской карты</w:t>
            </w:r>
          </w:p>
        </w:tc>
      </w:tr>
      <w:tr>
        <w:trPr>
          <w:trHeight w:val="37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вской карты (на три года)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Договору между Банком 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ей – работодателем 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 владельца счета согласно Тариф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срока действия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ие банковской карты в случаях утраты карты и/или ПИН-кода, повреждения банковской карты, изменения ФИО владельцем банковской карты, предоставления ошибочных данных при открытии Текущего счета банковской кар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 руб.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безналичных операций  по Текущему счету банковской карты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ое зачисление на Текущий счет банковской карты: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ой платы и других выплат ФОТ в рамках договора "зарплатного" проект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день оказания услуги согласно Договору между Банком и  организацией – работодателем</w:t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 в рамках договора "зарплатного"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 соглаше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день оказания услуги согласно Договору между Банком и  организацией – работодателем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ороннего банк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                          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% от суммы                       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ФСС РФ, ФНС Р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ы с Текущего счета банковской карты внутри Банка на собственные счета 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воды с Текущего счета банковской карты внутри Банка на счет физического лица: </w:t>
            </w:r>
          </w:p>
        </w:tc>
        <w:tc>
          <w:tcPr>
            <w:tcW w:w="9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споряжению, представленному через отделение </w:t>
            </w: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,                                   но не более 5000 руб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суммы,                                   но не более 5000 руб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«FAKTURA.RU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с Текущего счета банковской карты внутри Банка на счет юридического лица и индивидуального предпринимателя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% от суммы,                                  но не более 5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% от суммы,                                    но не более 50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0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с Текущего счета банковской карты в сторонний банк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% от суммы,                                    но не более 5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% от суммы,                                    но не более 5000 руб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 на свой счет (в пределах лимита 30 млн.руб. в месяц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направленному по системе  «FAKTURA.RU» на счета других физических, юридических лиц и индивидуальных предприним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руб. за перево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руб. за перев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158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операций с наличными денежными средствами </w:t>
            </w:r>
          </w:p>
        </w:tc>
      </w:tr>
      <w:tr>
        <w:trPr>
          <w:trHeight w:val="4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наличных денежных средств на Текущий счет банковской карты 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споряжению, представленному через отделение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«Ермак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сторонних банков </w:t>
            </w:r>
            <w:r>
              <w:rPr>
                <w:sz w:val="20"/>
                <w:szCs w:val="20"/>
              </w:rPr>
              <w:t>(при наличии технической возможности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аличных денежных средств через банкоматы  и  ПВН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х банков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% от суммы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раци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о не менее 1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% от суммы операции,                       но не менее 150 руб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оказания услуги  с владельца счета, не включена комиссия стороннего Банка</w:t>
            </w:r>
          </w:p>
        </w:tc>
      </w:tr>
      <w:tr>
        <w:trPr>
          <w:trHeight w:val="42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наличных денежных средств через операциониста в отделениях </w:t>
            </w:r>
            <w:r>
              <w:rPr>
                <w:color w:val="000000"/>
                <w:sz w:val="20"/>
                <w:szCs w:val="20"/>
              </w:rPr>
              <w:t xml:space="preserve">АО БАНК "Ермак" </w:t>
            </w:r>
            <w:r>
              <w:rPr>
                <w:sz w:val="20"/>
                <w:szCs w:val="20"/>
              </w:rPr>
              <w:t xml:space="preserve">в течение одного дня: 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 рублей (включительн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0 000,00 рублей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олнительные услуги и тарифы</w:t>
            </w:r>
          </w:p>
        </w:tc>
      </w:tr>
      <w:tr>
        <w:trPr>
          <w:trHeight w:val="5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ладельцу Текущего счета банковской карты материалов, подтверждающих факт совершения операции по карте в банкомате </w:t>
            </w:r>
            <w:r>
              <w:rPr>
                <w:color w:val="000000"/>
                <w:sz w:val="20"/>
                <w:szCs w:val="20"/>
              </w:rPr>
              <w:t>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следований в случае опротестования операции клиентом (за исключением удержаний, производимых платежными системами и другими Банками в процессе расследования)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 по Текущему счету банковской карты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тделении АО БАНК "Ермак" за текущий и предыдущий месяц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в отделении АО БАНК "Ермак", кроме случая, указанного в п. 16.1 настоящих Тарифов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9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3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ез банкоматы </w:t>
            </w:r>
            <w:r>
              <w:rPr>
                <w:sz w:val="20"/>
                <w:szCs w:val="20"/>
              </w:rPr>
              <w:t>сторонних банков (при наличии технической возможности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правки о состоянии Текущего счета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ри запросе остатка денежных средств на банковской карте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ПИН-кода по банковской карте: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АО БАНК "Ермак"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банкоматы сторонних банков (в том числе в случае отклонения запроса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-сервис, информирование о проведении операций по счету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7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емесячн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/ возобновление операций по банковской карте по заявлению Клиент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истеме «FAKTURA.RU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37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«FAKTURA.RU»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ок средств на Текущем счете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Текущего счета банковской кар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денежных средств по операциям с банковской картой, совершенным в иностранной валюте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Банка на территорию Организации-работодателя для передачи банковских карт сотрудникам (в городской черте на 1 час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ДС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ганизации-работодателя</w:t>
            </w:r>
          </w:p>
        </w:tc>
      </w:tr>
      <w:tr>
        <w:trPr>
          <w:trHeight w:val="4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дивидуальных лимитов по операциям (оплата услуг в интернете, разовые индивидуальные лимиты и другое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казания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ельца счета</w:t>
            </w:r>
          </w:p>
        </w:tc>
      </w:tr>
      <w:tr>
        <w:trPr>
          <w:trHeight w:val="430" w:hRule="atLeast"/>
        </w:trPr>
        <w:tc>
          <w:tcPr>
            <w:tcW w:w="7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70" w:hRule="atLeast"/>
        </w:trPr>
        <w:tc>
          <w:tcPr>
            <w:tcW w:w="7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color w:val="000000"/>
                <w:sz w:val="20"/>
                <w:szCs w:val="20"/>
              </w:rPr>
              <w:t>Суточный лимит по операциям, проводимым по системе «FAKTURA.RU» - 100 000 рублей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** Максимальная сумма операций по выдаче наличных денежных средств через банкоматы и ПВН по одной карте в месяц: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551"/>
            </w:tblGrid>
            <w:tr>
              <w:trPr>
                <w:trHeight w:val="447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im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00 000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000 руб.</w:t>
                  </w:r>
                </w:p>
              </w:tc>
            </w:tr>
          </w:tbl>
          <w:p>
            <w:pPr>
              <w:pStyle w:val="Normal"/>
              <w:spacing w:before="240" w:after="12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/>
              <w:t>Минимальный неснижаемый остаток на счете банковской карты:</w:t>
            </w:r>
          </w:p>
          <w:tbl>
            <w:tblPr>
              <w:tblW w:w="5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2551"/>
            </w:tblGrid>
            <w:tr>
              <w:trPr>
                <w:trHeight w:val="569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ар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"МИ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Deb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imit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"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0 руб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руб.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Конвертация осуществляется по курсу валют, установленному </w:t>
            </w:r>
            <w:r>
              <w:rPr>
                <w:color w:val="000000"/>
                <w:sz w:val="20"/>
                <w:szCs w:val="20"/>
              </w:rPr>
              <w:t xml:space="preserve">АО БАНК "Ермак" </w:t>
            </w:r>
            <w:r>
              <w:rPr>
                <w:sz w:val="20"/>
                <w:szCs w:val="20"/>
              </w:rPr>
              <w:t>на расчетный день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банковской карты в торгово-сервисных предприятиях осуществляется бесплат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09:00Z</dcterms:created>
  <dc:creator>emakarov</dc:creator>
  <dc:description/>
  <cp:keywords/>
  <dc:language>en-US</dc:language>
  <cp:lastModifiedBy>Галина Алекснадровна Иванова</cp:lastModifiedBy>
  <cp:lastPrinted>2022-07-20T15:53:00Z</cp:lastPrinted>
  <dcterms:modified xsi:type="dcterms:W3CDTF">2024-05-16T11:51:00Z</dcterms:modified>
  <cp:revision>24</cp:revision>
  <dc:subject/>
  <dc:title> </dc:title>
</cp:coreProperties>
</file>