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"/>
        <w:gridCol w:w="1560"/>
        <w:gridCol w:w="4110"/>
        <w:gridCol w:w="128"/>
        <w:gridCol w:w="9"/>
        <w:gridCol w:w="2347"/>
        <w:gridCol w:w="144"/>
        <w:gridCol w:w="2210"/>
        <w:gridCol w:w="149"/>
        <w:gridCol w:w="3876"/>
        <w:gridCol w:w="6"/>
      </w:tblGrid>
      <w:tr>
        <w:trPr/>
        <w:tc>
          <w:tcPr>
            <w:tcW w:w="22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3175</wp:posOffset>
                  </wp:positionV>
                  <wp:extent cx="1172210" cy="1004570"/>
                  <wp:effectExtent l="0" t="0" r="0" b="0"/>
                  <wp:wrapTight wrapText="bothSides">
                    <wp:wrapPolygon edited="0">
                      <wp:start x="9964" y="0"/>
                      <wp:lineTo x="6167" y="3335"/>
                      <wp:lineTo x="7114" y="8891"/>
                      <wp:lineTo x="-470" y="10022"/>
                      <wp:lineTo x="-470" y="11677"/>
                      <wp:lineTo x="4742" y="21152"/>
                      <wp:lineTo x="18511" y="21152"/>
                      <wp:lineTo x="19458" y="18365"/>
                      <wp:lineTo x="19458" y="17808"/>
                      <wp:lineTo x="21831" y="15579"/>
                      <wp:lineTo x="21831" y="11128"/>
                      <wp:lineTo x="11865" y="8891"/>
                      <wp:lineTo x="19458" y="8342"/>
                      <wp:lineTo x="20406" y="0"/>
                      <wp:lineTo x="15662" y="0"/>
                      <wp:lineTo x="996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909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  <w:lang w:val="en-US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 xml:space="preserve">     </w:t>
            </w:r>
            <w:r>
              <w:rPr>
                <w:b/>
                <w:bCs/>
                <w:sz w:val="48"/>
                <w:szCs w:val="48"/>
              </w:rPr>
              <w:t xml:space="preserve">АО БАНК </w:t>
            </w:r>
            <w:r>
              <w:rPr>
                <w:b/>
                <w:sz w:val="48"/>
                <w:szCs w:val="48"/>
              </w:rPr>
              <w:t>«</w:t>
            </w:r>
            <w:r>
              <w:rPr>
                <w:rFonts w:cs="Izhitsa;Courier New" w:ascii="Izhitsa;Courier New" w:hAnsi="Izhitsa;Courier New"/>
                <w:b/>
                <w:sz w:val="48"/>
                <w:szCs w:val="48"/>
              </w:rPr>
              <w:t>Ермак</w:t>
            </w:r>
            <w:r>
              <w:rPr>
                <w:b/>
                <w:sz w:val="48"/>
                <w:szCs w:val="48"/>
              </w:rPr>
              <w:t>»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333399"/>
                <w:sz w:val="13"/>
                <w:szCs w:val="13"/>
              </w:rPr>
            </w:pPr>
            <w:r>
              <w:rPr>
                <w:b/>
                <w:bCs/>
                <w:color w:val="333399"/>
                <w:sz w:val="13"/>
                <w:szCs w:val="13"/>
              </w:rPr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color w:val="333399"/>
                <w:sz w:val="13"/>
                <w:szCs w:val="13"/>
              </w:rPr>
            </w:pPr>
            <w:r>
              <w:rPr>
                <w:b/>
                <w:bCs/>
                <w:color w:val="333399"/>
                <w:sz w:val="13"/>
                <w:szCs w:val="13"/>
              </w:rPr>
              <w:t>УТВЕРЖДЕНО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b/>
                <w:bCs/>
                <w:color w:val="333399"/>
                <w:sz w:val="13"/>
                <w:szCs w:val="13"/>
              </w:rPr>
              <w:t>Правлением АО БАНК «Ермак»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color w:val="333399"/>
                <w:sz w:val="13"/>
                <w:szCs w:val="13"/>
              </w:rPr>
            </w:pPr>
            <w:r>
              <w:rPr>
                <w:b/>
                <w:bCs/>
                <w:color w:val="333399"/>
                <w:sz w:val="13"/>
                <w:szCs w:val="13"/>
              </w:rPr>
              <w:t>Протокол от ______________2024 года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color w:val="333399"/>
                <w:sz w:val="13"/>
                <w:szCs w:val="13"/>
              </w:rPr>
              <w:t xml:space="preserve">                                </w:t>
            </w:r>
            <w:r>
              <w:rPr>
                <w:b/>
                <w:bCs/>
                <w:color w:val="333399"/>
                <w:sz w:val="13"/>
                <w:szCs w:val="13"/>
              </w:rPr>
              <w:t>Председатель Правления АО БАНК «Ермак»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color w:val="333399"/>
                <w:sz w:val="13"/>
                <w:szCs w:val="13"/>
              </w:rPr>
            </w:pPr>
            <w:r>
              <w:rPr>
                <w:b/>
                <w:bCs/>
                <w:color w:val="333399"/>
                <w:sz w:val="13"/>
                <w:szCs w:val="13"/>
              </w:rPr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color w:val="333399"/>
                <w:sz w:val="13"/>
                <w:szCs w:val="13"/>
              </w:rPr>
            </w:pPr>
            <w:r>
              <w:rPr>
                <w:b/>
                <w:bCs/>
                <w:color w:val="333399"/>
                <w:sz w:val="13"/>
                <w:szCs w:val="13"/>
              </w:rPr>
              <w:t>___________________М.Ф.Марголин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color w:val="333399"/>
                <w:sz w:val="13"/>
                <w:szCs w:val="13"/>
              </w:rPr>
            </w:pPr>
            <w:r>
              <w:rPr>
                <w:b/>
                <w:bCs/>
                <w:color w:val="333399"/>
                <w:sz w:val="13"/>
                <w:szCs w:val="13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13"/>
                <w:szCs w:val="13"/>
              </w:rPr>
            </w:pPr>
            <w:r>
              <w:rPr>
                <w:b/>
                <w:bCs/>
                <w:color w:val="333399"/>
                <w:sz w:val="13"/>
                <w:szCs w:val="13"/>
              </w:rPr>
              <w:t>Вводятся в действие с 27.05.2024 года</w:t>
            </w:r>
          </w:p>
        </w:tc>
      </w:tr>
      <w:tr>
        <w:trPr>
          <w:trHeight w:val="360" w:hRule="atLeast"/>
        </w:trPr>
        <w:tc>
          <w:tcPr>
            <w:tcW w:w="1524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1%3AF78"/>
            <w:bookmarkEnd w:id="0"/>
            <w:r>
              <w:rPr>
                <w:b/>
                <w:bCs/>
                <w:color w:val="000000"/>
              </w:rPr>
              <w:t>ТАРИФЫ</w:t>
            </w:r>
          </w:p>
        </w:tc>
      </w:tr>
      <w:tr>
        <w:trPr>
          <w:trHeight w:val="581" w:hRule="atLeast"/>
        </w:trPr>
        <w:tc>
          <w:tcPr>
            <w:tcW w:w="1524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иссионного вознаграждения за открытие и ведение текущих счетов банковских карт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 выпуск и обслуживание банковских карт МИР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(для физических лиц) (в валюте РФ)</w:t>
            </w:r>
          </w:p>
        </w:tc>
      </w:tr>
      <w:tr>
        <w:trPr>
          <w:trHeight w:val="114" w:hRule="atLeast"/>
        </w:trPr>
        <w:tc>
          <w:tcPr>
            <w:tcW w:w="7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ар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"МИР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ebit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ар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"МИР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Debit Limit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словия 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оплаты</w:t>
            </w:r>
          </w:p>
        </w:tc>
      </w:tr>
      <w:tr>
        <w:trPr>
          <w:trHeight w:val="363" w:hRule="atLeast"/>
        </w:trPr>
        <w:tc>
          <w:tcPr>
            <w:tcW w:w="152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служивание Текущего счета банковской карты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Текущего счета для осуществления расчетов с использованием банковской карты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Текущего счета для осуществления расчетов с использованием банковской карты </w:t>
            </w:r>
          </w:p>
        </w:tc>
        <w:tc>
          <w:tcPr>
            <w:tcW w:w="87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 всех случаях, кроме п.2.2.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тсутствии операций свыше 731 дня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руб. 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руб. 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, в пределах остатка на Текущем счете банковской карты</w:t>
            </w:r>
          </w:p>
        </w:tc>
      </w:tr>
      <w:tr>
        <w:trPr>
          <w:trHeight w:val="405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ие Текущего счета банковской карты:</w:t>
            </w:r>
          </w:p>
        </w:tc>
        <w:tc>
          <w:tcPr>
            <w:tcW w:w="87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лению Клиента с возвратом банковской карты Банку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лению Клиента без возврата банковской карты Банку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руб.                                      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руб.                                     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 за счет неснижаемого остатка/ в пределах остатка на Текущем счете банковской карты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</w:tr>
      <w:tr>
        <w:trPr>
          <w:trHeight w:val="291" w:hRule="atLeast"/>
        </w:trPr>
        <w:tc>
          <w:tcPr>
            <w:tcW w:w="15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служивание банковской карты</w:t>
            </w:r>
          </w:p>
        </w:tc>
      </w:tr>
      <w:tr>
        <w:trPr>
          <w:trHeight w:val="42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банковской карты (на три года)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00 руб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27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й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00 руб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27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окончания срока действия банковской карты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00 руб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106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оформление банковской карты в случаях утраты банковской карты и/или ПИН-кода, повреждения банковской карты, изменения ФИО владельцем банковской карты, предоставления ошибочных данных при открытии Текущего счета банковской карты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00 руб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382" w:hRule="atLeast"/>
        </w:trPr>
        <w:tc>
          <w:tcPr>
            <w:tcW w:w="152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ведение безналичных операций по Текущему счету банковской карты</w:t>
            </w:r>
          </w:p>
        </w:tc>
      </w:tr>
      <w:tr>
        <w:trPr>
          <w:trHeight w:val="450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наличное зачисление на Текущий счет банковской карты</w:t>
            </w:r>
          </w:p>
        </w:tc>
        <w:tc>
          <w:tcPr>
            <w:tcW w:w="87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5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</w:rPr>
              <w:t>от ФСС РФ, ФНС РФ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5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зачисления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 от суммы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 от суммы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551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воды с Текущего счета банковской карты внутри Банка на собственные счета 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воды с Текущего счета банковской карты внутри Банка на счет физического лица:  </w:t>
            </w:r>
          </w:p>
        </w:tc>
        <w:tc>
          <w:tcPr>
            <w:tcW w:w="87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</w:t>
            </w:r>
          </w:p>
        </w:tc>
        <w:tc>
          <w:tcPr>
            <w:tcW w:w="5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споряжению, представленному через отделение АО БАНК "Ермак"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 от сумм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 не более 5000 руб.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 от сумм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 не более 5000 руб.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41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споряжению, направленному по системе «FAKTURA.RU»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ы с Текущего счета банковской карты внутри Банка на счет юридического лица и индивидуального предпринимателя: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</w:t>
            </w:r>
          </w:p>
        </w:tc>
        <w:tc>
          <w:tcPr>
            <w:tcW w:w="5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споряжению, представленному через отделение АО БАНК "Ермак"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% от су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 не более 5000 руб.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% от су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 не более 5000 руб.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39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споряжению, направленному по системе  «FAKTURA.RU»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воды с Текущего счета банковской карты в сторонний банк: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споряжению, представленному через отделение АО БАНК "Ермак"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,5% от су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 не более 5000 руб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,5% от су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 не более 5000 руб.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49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споряжению, направленному по системе  «FAKTURA.RU» на свой счет (в пределах лимита 30 млн.руб. в месяц)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3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споряжению, направленному по системе  «FAKTURA.RU» на счета других физических, юридических лиц и индивидуальных предпринимателей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 xml:space="preserve"> руб. за перевод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 xml:space="preserve"> руб. за перевод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318" w:hRule="atLeast"/>
        </w:trPr>
        <w:tc>
          <w:tcPr>
            <w:tcW w:w="15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ведение операций с наличными денежными средствами </w:t>
            </w:r>
          </w:p>
        </w:tc>
      </w:tr>
      <w:tr>
        <w:trPr>
          <w:trHeight w:val="4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наличных денежных средств на Текущий счет банковской карты :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споряжению, представленному через отделение АО БАНК "Ермак"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Банкоматы АО Банк «Ермак»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ез банкоматы сторонних банков </w:t>
            </w:r>
            <w:r>
              <w:rPr>
                <w:sz w:val="20"/>
                <w:szCs w:val="20"/>
              </w:rPr>
              <w:t>(при наличии технической возможности)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41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дача наличных денежных средств через банкоматы и ПВН: 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БАНК "Ермак"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сторонних банков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 % от суммы операции,                      но не менее 150 руб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% от суммы операции,                      но не менее 150 руб.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с владельца счет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ключена комиссия стороннего Банка</w:t>
            </w:r>
          </w:p>
        </w:tc>
      </w:tr>
      <w:tr>
        <w:trPr>
          <w:trHeight w:val="531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Выдача наличных денежных средств через операциониста в отделениях АО БАНК "Ермак" в течение одного дня:</w:t>
            </w:r>
            <w:r>
              <w:rPr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88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 рублей (включительно)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% от суммы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% от суммы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345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0 000,00 рублей</w:t>
            </w:r>
          </w:p>
        </w:tc>
        <w:tc>
          <w:tcPr>
            <w:tcW w:w="2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 от суммы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52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полнительные услуги</w:t>
            </w:r>
            <w:r>
              <w:rPr>
                <w:b/>
                <w:color w:val="000000"/>
                <w:sz w:val="20"/>
                <w:szCs w:val="20"/>
              </w:rPr>
              <w:t> и тарифы</w:t>
            </w:r>
          </w:p>
        </w:tc>
      </w:tr>
      <w:tr>
        <w:trPr>
          <w:trHeight w:val="723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ладельцу Текущего счета банковской карты материалов, подтверждающих факт совершения операции по банковской карте в банкомате АО БАНК "Ермак"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450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7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сследований в случае опротестования операции клиентом (за исключением удержаний, производимых платежными системами и другими Банками в процессе расследования).</w:t>
            </w:r>
          </w:p>
        </w:tc>
        <w:tc>
          <w:tcPr>
            <w:tcW w:w="2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ыписок по Текущему счету банковской карты: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1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делении АО БАНК "Ермак" за текущий и предыдущий месяцы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2.</w:t>
            </w:r>
          </w:p>
        </w:tc>
        <w:tc>
          <w:tcPr>
            <w:tcW w:w="5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</w:rPr>
              <w:t>в отделении АО БАНК "Ермак", кроме случая, указанного в п. 16.1 настоящих Тарифов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 руб.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 руб.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429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3.</w:t>
            </w:r>
          </w:p>
        </w:tc>
        <w:tc>
          <w:tcPr>
            <w:tcW w:w="5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банкоматы АО БАНК "Ермак"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4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ез банкоматы </w:t>
            </w:r>
            <w:r>
              <w:rPr>
                <w:sz w:val="20"/>
                <w:szCs w:val="20"/>
              </w:rPr>
              <w:t>сторонних банков (при наличии технической возможности)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руб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руб.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32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правки о состоянии Текущего счета банковской карты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 руб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 руб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51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формации при запросе остатка денежных средств на банковской карте: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банкоматы АО БАНК "Ермак"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2.</w:t>
            </w:r>
          </w:p>
        </w:tc>
        <w:tc>
          <w:tcPr>
            <w:tcW w:w="5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банкоматы сторонних банков (в том числе в случае отклонения запроса)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руб.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руб.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3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ИН-кода по банковской карте:</w:t>
            </w:r>
          </w:p>
        </w:tc>
        <w:tc>
          <w:tcPr>
            <w:tcW w:w="8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1.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банкоматы АО БАНК "Ермак"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банкоматы сторонних банков (в том числе в случае отклонения запроса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руб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руб.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-сервис, информирование о проведении операций по счету банковской кар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жемесячн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3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/ возобновление операций по банковской карте по заявлению Клиента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4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системе «FAKTURA.RU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3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истемы «FAKTURA.RU»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ок средств на Текущем счете банковской кар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драфтное кредитование Текущего счета банковской кар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8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денежных средств по операциям с банковской картой, совершенным в иностранной валюте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отрудника Банка на территорию Организации-работодателя для передачи банковских карт сотрудникам (в городской черте на 1 час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ДС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ДС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рганизации-работодателя</w:t>
            </w:r>
          </w:p>
        </w:tc>
      </w:tr>
      <w:tr>
        <w:trPr>
          <w:trHeight w:val="41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индивидуальных лимитов по операциям (оплата услуг в интернете, разовые индивидуальные лимиты и другое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495" w:hRule="atLeast"/>
        </w:trPr>
        <w:tc>
          <w:tcPr>
            <w:tcW w:w="7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77545</wp:posOffset>
                      </wp:positionV>
                      <wp:extent cx="7712075" cy="27216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2075" cy="272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45"/>
                                  </w:tblGrid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214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уточный лимит по операциям, проводимым по системе «FAKTURA.RU» - 100 000 руб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** Максимальная сумма операций по выдаче наличных денежных средств через банкоматы и</w:t>
                                        </w:r>
                                        <w:r>
                                          <w:rPr/>
                                          <w:t xml:space="preserve"> ПВН по одной карте в месяц:</w:t>
                                        </w:r>
                                      </w:p>
                                      <w:tbl>
                                        <w:tblPr>
                                          <w:tblW w:w="550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958"/>
                                          <w:gridCol w:w="2551"/>
                                        </w:tblGrid>
                                        <w:tr>
                                          <w:trPr>
                                            <w:trHeight w:val="447" w:hRule="atLeast"/>
                                          </w:trPr>
                                          <w:tc>
                                            <w:tcPr>
                                              <w:tcW w:w="29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A6A6A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Карта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"МИР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Debit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A6A6A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Карта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"МИР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Debit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Limit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"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5" w:hRule="atLeast"/>
                                          </w:trPr>
                                          <w:tc>
                                            <w:tcPr>
                                              <w:tcW w:w="29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 500 000 руб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00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00 руб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24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1 </w:t>
                                        </w:r>
                                        <w:r>
                                          <w:rPr/>
                                          <w:t>Минимальный неснижаемый остаток на счете банковской карты:</w:t>
                                        </w:r>
                                      </w:p>
                                      <w:tbl>
                                        <w:tblPr>
                                          <w:tblW w:w="550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958"/>
                                          <w:gridCol w:w="2551"/>
                                        </w:tblGrid>
                                        <w:tr>
                                          <w:trPr>
                                            <w:trHeight w:val="569" w:hRule="atLeast"/>
                                          </w:trPr>
                                          <w:tc>
                                            <w:tcPr>
                                              <w:tcW w:w="29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A6A6A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Карта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"МИР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Debit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A6A6A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Карта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"МИР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Debit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Limit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"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5" w:hRule="atLeast"/>
                                          </w:trPr>
                                          <w:tc>
                                            <w:tcPr>
                                              <w:tcW w:w="29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 000 руб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400 руб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Конвертация осуществляется по курсу валют, установленному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АО БАНК "Ермак"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 расчетный день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служивание банковской карты в торгово-сервисных предприятиях осуществляется бесплатно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07.25pt;height:214.3pt;mso-wrap-distance-left:0pt;mso-wrap-distance-right:9pt;mso-wrap-distance-top:0pt;mso-wrap-distance-bottom:0pt;margin-top:53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14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уточный лимит по операциям, проводимым по системе «FAKTURA.RU» - 100 000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** Максимальная сумма операций по выдаче наличных денежных средств через банкоматы и</w:t>
                                  </w:r>
                                  <w:r>
                                    <w:rPr/>
                                    <w:t xml:space="preserve"> ПВН по одной карте в месяц:</w:t>
                                  </w:r>
                                </w:p>
                                <w:tbl>
                                  <w:tblPr>
                                    <w:tblW w:w="55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8"/>
                                    <w:gridCol w:w="2551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2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Кар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"МИР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ebit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Кар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"МИР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ebit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imit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 500 00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0 руб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24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>Минимальный неснижаемый остаток на счете банковской карты:</w:t>
                                  </w:r>
                                </w:p>
                                <w:tbl>
                                  <w:tblPr>
                                    <w:tblW w:w="55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8"/>
                                    <w:gridCol w:w="2551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2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Кар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"МИР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ebit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Кар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"МИР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ebit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imit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400 руб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вертация осуществляется по курсу валют, установленному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О БАНК "Ермак"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расчетный день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луживание банковской карты в торгово-сервисных предприятиях осуществляется бесплатно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8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zhits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45:00Z</dcterms:created>
  <dc:creator>emakarov</dc:creator>
  <dc:description/>
  <cp:keywords/>
  <dc:language>en-US</dc:language>
  <cp:lastModifiedBy>Маяйчева Анна Александровна</cp:lastModifiedBy>
  <cp:lastPrinted>2022-07-20T15:54:00Z</cp:lastPrinted>
  <dcterms:modified xsi:type="dcterms:W3CDTF">2024-05-14T04:56:00Z</dcterms:modified>
  <cp:revision>14</cp:revision>
  <dc:subject/>
  <dc:title> </dc:title>
</cp:coreProperties>
</file>